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cumentbody1"/>
          <w:rFonts w:cs="Times New Roman"/>
          <w:sz w:val="20"/>
          <w:szCs w:val="20"/>
        </w:rPr>
        <w:t>Connecticut</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Melendez v. Valley Metallurgical Processing Co., Inc.</w:t>
      </w:r>
      <w:r>
        <w:rPr>
          <w:rStyle w:val="Documentbody1"/>
          <w:rFonts w:cs="Times New Roman"/>
          <w:sz w:val="20"/>
          <w:szCs w:val="20"/>
        </w:rPr>
        <w:t>, 86 Conn.App. 880, 863 A.2d 744, Conn.App., Jan 18, 2005.</w:t>
      </w:r>
    </w:p>
    <w:p>
      <w:pPr>
        <w:pStyle w:val="Normal"/>
        <w:ind w:left="1440" w:hanging="0"/>
        <w:rPr/>
      </w:pPr>
      <w:r>
        <w:rPr>
          <w:rStyle w:val="Documentbody1"/>
          <w:rFonts w:cs="Times New Roman"/>
          <w:sz w:val="20"/>
          <w:szCs w:val="20"/>
        </w:rPr>
        <w:t xml:space="preserve">Background: After an unsuccessful appeal from the decision of the workers' compensation commissioner, claimant filed a motion to reopen the decision of the workers' compensation review board. The board granted the motion. Claimant appealed, and employer and its insurer cross-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Appellate Court, DiPentima, J., held that compensation review board had no jurisdiction to act on claimant's motion to reopen prior decision of the board.</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and remanded with direction.</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ppeals to courts from administrative agencies exist only under statutory authority.</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 statutory right to appeal from decision of administrative agency may be taken advantage of only by strict compliance with the statutory provisions by which it is created, and such provisions are mandatory, and, if not complied with, the appeal is subject to dismissal.</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lthough appellate court accords great weight to the construction given to the workers' compensation statutes by the commissioner and the workers' compensation review board, a state agency is not entitled to special deference when its determination of a question of law has not previously been subject to judicial scrutiny.</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re workers' compensation appeal involves an issue of statutory construction that has not yet been subjected to judicial scrutiny, appellate court has plenary power to review the administrative decision.</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Administrative agencies are tribunals of limited jurisdiction, and their jurisdiction is dependant entirely upon the validity of the statutes vesting them with power and they cannot confer jurisdiction upon themselves. </w:t>
      </w:r>
    </w:p>
    <w:p>
      <w:pPr>
        <w:pStyle w:val="Normal"/>
        <w:rPr/>
      </w:pPr>
      <w:r>
        <w:rPr>
          <w:rStyle w:val="Documentbody1"/>
          <w:rFonts w:cs="Times New Roman"/>
          <w:sz w:val="20"/>
          <w:szCs w:val="20"/>
        </w:rPr>
        <w:t>Florid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tate, Dept. of Children and Family Services v. I.B.</w:t>
      </w:r>
      <w:r>
        <w:rPr>
          <w:rStyle w:val="Documentbody1"/>
          <w:rFonts w:cs="Times New Roman"/>
          <w:sz w:val="20"/>
          <w:szCs w:val="20"/>
        </w:rPr>
        <w:t>, 891 So.2d 1168, 30 Fla. L. Weekly D306, Fla.App. 1 Dist., January 31, 2005.</w:t>
      </w:r>
    </w:p>
    <w:p>
      <w:pPr>
        <w:pStyle w:val="Normal"/>
        <w:ind w:left="1440" w:hanging="0"/>
        <w:rPr/>
      </w:pPr>
      <w:r>
        <w:rPr>
          <w:rStyle w:val="Documentbody1"/>
          <w:rFonts w:cs="Times New Roman"/>
          <w:sz w:val="20"/>
          <w:szCs w:val="20"/>
        </w:rPr>
        <w:t>Background: After the adoption application of foster parents of children was denied, foster parents challenged rule that prohibited them from appealing a decision concerning the selection of an adoptive home for a child. The Division of Administrative Hearings, Suzanne F. Hood, Administrative Law Judge, entered judgment that rule, which prohibited an adoption applicant from appealing the Department of Children and Family Services (DCFS) decision on the selection of an adoptive home for a child, was invalid. The DCFS appealed.</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District Court of Appeal, Benton, J., held that Administrative Code Rule that prohibited an adoption applicant from appealing a DCFS decision on the selection of an adoptive home for a child was invalid.</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An administrative agency may adopt rules only where the Legislature has enacted a specific statute, and authorized the agency to implement it, and then only if the rule implements or interprets specific powers or duties. </w:t>
      </w:r>
    </w:p>
    <w:p>
      <w:pPr>
        <w:pStyle w:val="Normal"/>
        <w:rPr/>
      </w:pPr>
      <w:r>
        <w:rPr>
          <w:rStyle w:val="Documentbody1"/>
          <w:rFonts w:cs="Times New Roman"/>
          <w:sz w:val="20"/>
          <w:szCs w:val="20"/>
        </w:rPr>
        <w:t>Illinois</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hesko v. Illinois Civil Service Com'n</w:t>
      </w:r>
      <w:r>
        <w:rPr>
          <w:rStyle w:val="Documentbody1"/>
          <w:rFonts w:cs="Times New Roman"/>
          <w:sz w:val="20"/>
          <w:szCs w:val="20"/>
        </w:rPr>
        <w:t>, 355 Ill.App.3d 488, 822 N.E.2d 933, 291 Ill.Dec. 58, Ill.App. 4 Dist., Jan 27, 2005.</w:t>
      </w:r>
    </w:p>
    <w:p>
      <w:pPr>
        <w:pStyle w:val="Normal"/>
        <w:ind w:left="1440" w:hanging="0"/>
        <w:rPr/>
      </w:pPr>
      <w:r>
        <w:rPr>
          <w:rStyle w:val="Documentbody1"/>
          <w:rFonts w:cs="Times New Roman"/>
          <w:sz w:val="20"/>
          <w:szCs w:val="20"/>
        </w:rPr>
        <w:t xml:space="preserve">Background: State employees sought judicial review of Civil Service Commission's approval of reclassification of other state employees. The Circuit Court, Sangamon County, Leslie J. Graves, J., entered judgment for state employees, and certified questions to the Appellate Court.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Appellate Court, Cook, P.J., held that: </w:t>
      </w:r>
    </w:p>
    <w:p>
      <w:pPr>
        <w:pStyle w:val="Normal"/>
        <w:ind w:left="1440" w:hanging="0"/>
        <w:rPr/>
      </w:pPr>
      <w:r>
        <w:rPr>
          <w:rStyle w:val="Documentbody1"/>
          <w:rFonts w:cs="Times New Roman"/>
          <w:sz w:val="20"/>
          <w:szCs w:val="20"/>
        </w:rPr>
        <w:t xml:space="preserve">(1) state employees did not have a statutory right to appeal to the Commission the reclassification of other state employees, and </w:t>
      </w:r>
    </w:p>
    <w:p>
      <w:pPr>
        <w:pStyle w:val="Normal"/>
        <w:ind w:left="1440" w:hanging="0"/>
        <w:rPr/>
      </w:pPr>
      <w:r>
        <w:rPr>
          <w:rStyle w:val="Documentbody1"/>
          <w:rFonts w:cs="Times New Roman"/>
          <w:sz w:val="20"/>
          <w:szCs w:val="20"/>
        </w:rPr>
        <w:t>(2) approval of amendments to the classification plan for state employees was a quasi-legislative function of the Civil Service Commission and was not subject to administrative review.</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Order vacat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 "quasi-judicial agency" decision affects a small number of persons on individual grounds based on a particular set of disputed facts that were adjudicated, while a "quasi-legislative agency" decision involves general facts affecting everyone in which no individual rights are at stak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Quasi-legislative hearings are information-gathering in natur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Quasi-judicial hearings involve the adversarial adjudication of an individual's right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Courts are not bound by an agency's erroneous construction of a statute. </w:t>
      </w:r>
    </w:p>
    <w:p>
      <w:pPr>
        <w:pStyle w:val="Normal"/>
        <w:rPr/>
      </w:pPr>
      <w:r>
        <w:rPr>
          <w:rStyle w:val="Documentbody1"/>
          <w:rFonts w:cs="Times New Roman"/>
          <w:sz w:val="20"/>
          <w:szCs w:val="20"/>
        </w:rPr>
        <w:t>Indian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Patrick v. Miresso</w:t>
      </w:r>
      <w:r>
        <w:rPr>
          <w:rStyle w:val="Documentbody1"/>
          <w:rFonts w:cs="Times New Roman"/>
          <w:sz w:val="20"/>
          <w:szCs w:val="20"/>
        </w:rPr>
        <w:t>, 821 N.E.2d 856, Ind.App., Jan 31, 2005.</w:t>
      </w:r>
    </w:p>
    <w:p>
      <w:pPr>
        <w:pStyle w:val="Normal"/>
        <w:ind w:left="1440" w:hanging="0"/>
        <w:rPr/>
      </w:pPr>
      <w:r>
        <w:rPr>
          <w:rStyle w:val="Documentbody1"/>
          <w:rFonts w:cs="Times New Roman"/>
          <w:sz w:val="20"/>
          <w:szCs w:val="20"/>
        </w:rPr>
        <w:t xml:space="preserve">Background: Motorist brought negligence action against police officer and city to recover for losses sustained following traffic accident with police officer's cruiser that occurred when officer entered intersection against a red traffic light. The Superior Court, Lake County, Diane Kavadias Schneider, J., denied officer's and city's motion for summary judgment. Officer and city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Crone, J., held that statute imposing a duty upon driver of an emergency vehicle to drive with due regard for the safety of all persons would govern over statute granting immunity to government employee enforcing a law within the scope of employment.</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 and remand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General statutes or rules do not overrule or supersede specific provisions in statutes or rules unless it is clear there was an intent to do so. </w:t>
      </w:r>
    </w:p>
    <w:p>
      <w:pPr>
        <w:pStyle w:val="Normal"/>
        <w:rPr/>
      </w:pPr>
      <w:r>
        <w:rPr>
          <w:rStyle w:val="Documentbody1"/>
          <w:rFonts w:cs="Times New Roman"/>
          <w:sz w:val="20"/>
          <w:szCs w:val="20"/>
        </w:rPr>
        <w:t>Kentucky</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Kentucky Bd. of Medical Licensure v. Ryan</w:t>
      </w:r>
      <w:r>
        <w:rPr>
          <w:rStyle w:val="Documentbody1"/>
          <w:rFonts w:cs="Times New Roman"/>
          <w:sz w:val="20"/>
          <w:szCs w:val="20"/>
        </w:rPr>
        <w:t>, 151 S.W.3d 778, Ky., Oct 21, 2004.</w:t>
      </w:r>
    </w:p>
    <w:p>
      <w:pPr>
        <w:pStyle w:val="Normal"/>
        <w:ind w:left="1440" w:hanging="0"/>
        <w:rPr/>
      </w:pPr>
      <w:r>
        <w:rPr>
          <w:rStyle w:val="Documentbody1"/>
          <w:rFonts w:cs="Times New Roman"/>
          <w:sz w:val="20"/>
          <w:szCs w:val="20"/>
        </w:rPr>
        <w:t xml:space="preserve">Background: Doctor brought motion to vacate order of Board of Medical Licensure revoking her license. The Circuit Court, Jefferson county, ordered Board to conduct hearing on doctor's motion. The Court of Appeals denied Board's petition for writ of prohibition. Board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Wintersheimer, J., held that circuit judge was without jurisdiction to order Board to conduct hearing on doctor's motion to vacate Board's order revoking her license.</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2"/>
        </w:numPr>
        <w:rPr/>
      </w:pPr>
      <w:r>
        <w:rPr>
          <w:rStyle w:val="Documentbody1"/>
          <w:rFonts w:cs="Times New Roman"/>
          <w:sz w:val="20"/>
          <w:szCs w:val="20"/>
        </w:rPr>
        <w:t>An administrative agency does not have any inherent or implied power to reopen or reconsider a final decision, and such power does not exist where it is not specifically conferred upon the agency by the express terms of the statute creating the agency.</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Kentucky Retirement Systems v. Heavrin</w:t>
      </w:r>
      <w:r>
        <w:rPr>
          <w:rStyle w:val="Documentbody1"/>
          <w:rFonts w:cs="Times New Roman"/>
          <w:sz w:val="20"/>
          <w:szCs w:val="20"/>
        </w:rPr>
        <w:t>, --- S.W.3d ----, 2005 WL 267262, Ky.App., Feb 04, 2005.</w:t>
      </w:r>
    </w:p>
    <w:p>
      <w:pPr>
        <w:pStyle w:val="Normal"/>
        <w:ind w:left="1440" w:hanging="0"/>
        <w:rPr/>
      </w:pPr>
      <w:r>
        <w:rPr>
          <w:rStyle w:val="Documentbody1"/>
          <w:rFonts w:cs="Times New Roman"/>
          <w:sz w:val="20"/>
          <w:szCs w:val="20"/>
        </w:rPr>
        <w:t xml:space="preserve">Background: Following a prior remand, retired public employee, who had been a permanent part-time employee, filed petition for judicial review of final order of the Kentucky Retirement Systems adopting hearing officer's recommended order, which found that the Retirement Systems had correctly calculated the cost of purchasing five years of non-qualified service credit based on a full-time annual salary rather than employee's actual salary. The Franklin Circuit Court, William L. Graham, J., overruled the Retirement Systems' final order. Retirement Systems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Guidugli, J., held that calculation of employee's purchase cost for non-qualified service time was to be based on her actual salary, rather than a full-time annual salary.</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Function of the court in an appeal from an administrative agency is to ensure that the agency did not act arbitrarily and that its decision is based on substantial evidence in the record and that the agency did not apply the wrong rule of law.</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Substantial evidence" is defined as evidence that when taken alone or in the light of all the evidence it has sufficient probative value to induce conviction in the minds of reasonable men.</w:t>
      </w:r>
    </w:p>
    <w:p>
      <w:pPr>
        <w:pStyle w:val="Normal"/>
        <w:numPr>
          <w:ilvl w:val="0"/>
          <w:numId w:val="2"/>
        </w:numPr>
        <w:rPr/>
      </w:pPr>
      <w:r>
        <w:rPr>
          <w:rStyle w:val="Documentbody1"/>
          <w:rFonts w:cs="Times New Roman"/>
          <w:sz w:val="20"/>
          <w:szCs w:val="20"/>
        </w:rPr>
        <w:t>An agency acts arbitrarily when it denies relief to a party and the record compels a contrary decision in light of substantial evidence therein.</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New v. Com</w:t>
      </w:r>
      <w:r>
        <w:rPr>
          <w:rStyle w:val="Documentbody1"/>
          <w:rFonts w:cs="Times New Roman"/>
          <w:sz w:val="20"/>
          <w:szCs w:val="20"/>
        </w:rPr>
        <w:t>., 156 S.W.3d 769, Ky.App., Feb 04, 2005.</w:t>
      </w:r>
    </w:p>
    <w:p>
      <w:pPr>
        <w:pStyle w:val="Normal"/>
        <w:ind w:left="1440" w:hanging="0"/>
        <w:rPr/>
      </w:pPr>
      <w:r>
        <w:rPr>
          <w:rStyle w:val="Documentbody1"/>
          <w:rFonts w:cs="Times New Roman"/>
          <w:sz w:val="20"/>
          <w:szCs w:val="20"/>
        </w:rPr>
        <w:t xml:space="preserve">Background: A complaint was filed against funeral home and funeral director that alleged that they permitted unlicensed individuals to perform embalming services. The Board of Embalmers and Funeral Directors sanctioned funeral home and funeral director for permitting unlicensed individuals to perform embalming services. Funeral home and funeral director appealed. The Circuit Court, Franklin County, Roger L. Crittenden, J., affirmed. Funeral home and funeral director appealed and the Board cross-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urt of Appeals, Combs, C.J., held that: </w:t>
      </w:r>
    </w:p>
    <w:p>
      <w:pPr>
        <w:pStyle w:val="Normal"/>
        <w:ind w:left="1440" w:hanging="0"/>
        <w:rPr/>
      </w:pPr>
      <w:r>
        <w:rPr>
          <w:rStyle w:val="Documentbody1"/>
          <w:rFonts w:cs="Times New Roman"/>
          <w:sz w:val="20"/>
          <w:szCs w:val="20"/>
        </w:rPr>
        <w:t xml:space="preserve">(1) substantial evidence supported the Board's finding that funeral home and funeral director permitted unlicensed individuals to perform embalming services, and </w:t>
      </w:r>
    </w:p>
    <w:p>
      <w:pPr>
        <w:pStyle w:val="Normal"/>
        <w:ind w:left="1440" w:hanging="0"/>
        <w:rPr/>
      </w:pPr>
      <w:r>
        <w:rPr>
          <w:rStyle w:val="Documentbody1"/>
          <w:rFonts w:cs="Times New Roman"/>
          <w:sz w:val="20"/>
          <w:szCs w:val="20"/>
        </w:rPr>
        <w:t>(2) the act of funeral director in allowing his licensed apprentice to fill out and sign a provisional death certificate did not violate statute that required a funeral director, "or person acting as such," to file a death certificate.</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Judicial review of the acts of an administrative agency is concerned with the question of arbitrarines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findings of fact of an administrative agency which are supported by substantial evidence of probative value must be accepted as binding by the reviewing court.</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court may not substitute its opinion as to the weight of the evidence given by the administrative agency.</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Upon determining that the administrative agency's findings were supported by substantial evidence, the court's review is then limited to determining whether the agency applied the correct rule of law.</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fact-finder in an administrative proceeding, rather than the reviewing court, has the sole discretion to determine the quality, character and substance of the evidenc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The fact-finder in an administrative proceeding has the sole authority to judge the weight, credibility and inferences to be drawn from the record. </w:t>
      </w:r>
    </w:p>
    <w:p>
      <w:pPr>
        <w:pStyle w:val="Normal"/>
        <w:rPr/>
      </w:pPr>
      <w:r>
        <w:rPr>
          <w:rStyle w:val="Documentbody1"/>
          <w:rFonts w:cs="Times New Roman"/>
          <w:sz w:val="20"/>
          <w:szCs w:val="20"/>
        </w:rPr>
        <w:t>Louisian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apital House Preservation Co., L.L.C. v. Perryman Consultants, Inc.</w:t>
      </w:r>
      <w:r>
        <w:rPr>
          <w:rStyle w:val="Documentbody1"/>
          <w:rFonts w:cs="Times New Roman"/>
          <w:sz w:val="20"/>
          <w:szCs w:val="20"/>
        </w:rPr>
        <w:t>, 889 So.2d 304, 2003-1983 (La.App. 1 Cir. 11/3/04), La.App. 1 Cir., November 03, 2004.</w:t>
      </w:r>
    </w:p>
    <w:p>
      <w:pPr>
        <w:pStyle w:val="Normal"/>
        <w:ind w:left="1440" w:hanging="0"/>
        <w:rPr/>
      </w:pPr>
      <w:r>
        <w:rPr>
          <w:rStyle w:val="Documentbody1"/>
          <w:rFonts w:cs="Times New Roman"/>
          <w:sz w:val="20"/>
          <w:szCs w:val="20"/>
        </w:rPr>
        <w:t>Background: Successor to unsuccessful applicant for riverboat gambling license brought action against successful applicant, its shareholders, and principals to recover for unfair trade practices by making misrepresentations in application. Defendants filed peremptory exceptions of res judicata. The Nineteenth Judicial District Court, Parish of East Baton Rouge, No. 418,525, William A. Morvant, J., granted the exceptions. Successor appealed.</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 Foil, J., held that successor's action was barred by collateral estoppel.</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Action by successor to unsuccessful applicant for riverboat gambling license against successful applicant, which alleged that successful applicant made misrepresentations in order to obtain license, was barred by collateral estoppel, where the successor asserted the same claims in an administrative complaint against the successful applicant before the Gaming Enforcement Division and failed to appeal the Division's decision that applicant was not guilty of alleged misrepresentations. </w:t>
      </w:r>
    </w:p>
    <w:p>
      <w:pPr>
        <w:pStyle w:val="Normal"/>
        <w:rPr/>
      </w:pPr>
      <w:r>
        <w:rPr>
          <w:rStyle w:val="Documentbody1"/>
          <w:rFonts w:cs="Times New Roman"/>
          <w:sz w:val="20"/>
          <w:szCs w:val="20"/>
        </w:rPr>
        <w:t>Maryland</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Bond v. Department Of Public Safety And Correctional Services</w:t>
      </w:r>
      <w:r>
        <w:rPr>
          <w:rStyle w:val="Documentbody1"/>
          <w:rFonts w:cs="Times New Roman"/>
          <w:sz w:val="20"/>
          <w:szCs w:val="20"/>
        </w:rPr>
        <w:t>, 161 Md.App. 112, 867 A.2d 346, 22 IER Cases 551, Md.App., Jan 31, 2005.</w:t>
      </w:r>
    </w:p>
    <w:p>
      <w:pPr>
        <w:pStyle w:val="Normal"/>
        <w:ind w:left="1440" w:hanging="0"/>
        <w:rPr/>
      </w:pPr>
      <w:r>
        <w:rPr>
          <w:rStyle w:val="Documentbody1"/>
          <w:rFonts w:cs="Times New Roman"/>
          <w:sz w:val="20"/>
          <w:szCs w:val="20"/>
        </w:rPr>
        <w:t xml:space="preserve">Background: Former employee of state Department of Public Safety and Correctional Services (DPSCS) sought judicial review of ALJ's decision that affirmed DPSCS's determination to terminate employment of former employee who tested positive for using marijuana. The Baltimore City Circuit Court, Gordy, J., affirmed ALJ's decision. Former employee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urt of Special Appeals, Davis, J., held that: </w:t>
      </w:r>
    </w:p>
    <w:p>
      <w:pPr>
        <w:pStyle w:val="Normal"/>
        <w:ind w:left="1440" w:hanging="0"/>
        <w:rPr/>
      </w:pPr>
      <w:r>
        <w:rPr>
          <w:rStyle w:val="Documentbody1"/>
          <w:rFonts w:cs="Times New Roman"/>
          <w:sz w:val="20"/>
          <w:szCs w:val="20"/>
        </w:rPr>
        <w:t xml:space="preserve">(1) ALJ's inference that employee smoked, possessed, or was under influence of marijuana at work was unreasonable, and </w:t>
      </w:r>
    </w:p>
    <w:p>
      <w:pPr>
        <w:pStyle w:val="Normal"/>
        <w:ind w:left="1440" w:hanging="0"/>
        <w:rPr/>
      </w:pPr>
      <w:r>
        <w:rPr>
          <w:rStyle w:val="Documentbody1"/>
          <w:rFonts w:cs="Times New Roman"/>
          <w:sz w:val="20"/>
          <w:szCs w:val="20"/>
        </w:rPr>
        <w:t>(2) evidence did not support ALJ's conclusion that employee used marijuana at work.</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and remanded with instruction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Even though mandates of Court of Special Appeals in administrative law cases remand, affirm, reverse, or modify the circuit court's judgment, Court of Special Appeals is reviewing the agency's decision, not that of the circuit court.</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dministrative agencies have no discretion to commit legal error.</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Court of Special Appeals will not hesitate to overturn an agency's erroneous legal conclusions, although Court generally respects the agency's expertise in its field and extends some degree of deference to an agency's interpretation of the laws it administer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Because agencies have more discretion in making factual determinations than legal determinations, review by Court of Special Appeals of whether agency's decision is supported by competent, material, and substantial evidence is more deferential to the agency.</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Inquiry by Court of Special Appeals into factual determination by administrative agency is limited to whether substantial evidence in the record supports the agency's conclusion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n reviewing whether substantial evidence supports an administrative agency's factual determination, Court of Special Appeals decides whether a reasoning mind could have reached the same factual conclusions reached by the agency on the record before it.</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If an agency's decision depends upon an inference, it is reviewing court's duty to examine the record to determine whether the inference reasonably follows from the evidenc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Reasonableness review, under which reviewing court examines whether reasoning mind could have reached same conclusions reached by the agency on the record before it, applies to mixed questions of law and fact, that is, an application of law to a specific set of fact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Court of Special Appeals applies arbitrary-or-capricious review when the agency is neither making findings of fact nor drawing conclusions of law, but is acting in a purely discretionary capacity.</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s long as an administrative agency's exercise of discretion does not violate regulations, statutes, common law principles, and due process and other constitutional requirements, it is ordinarily unreviewable by the court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n an agency exercises its discretion in an arbitrary and capricious manner, Court of Special Appeals will intervene and reverse the agency's action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Court of Special Appeals generally can only review an agency's actions on the bases actually relied upon by the agency.</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Court of Special Appeals may not substitute its judgment for that of the administrative agency concerning the appropriate inferences to be drawn from the evidence. </w:t>
      </w:r>
    </w:p>
    <w:p>
      <w:pPr>
        <w:pStyle w:val="Normal"/>
        <w:rPr/>
      </w:pPr>
      <w:r>
        <w:rPr>
          <w:rStyle w:val="Documentbody1"/>
          <w:rFonts w:cs="Times New Roman"/>
          <w:sz w:val="20"/>
          <w:szCs w:val="20"/>
        </w:rPr>
        <w:t>Nebrask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Lein v. Nesbitt</w:t>
      </w:r>
      <w:r>
        <w:rPr>
          <w:rStyle w:val="Documentbody1"/>
          <w:rFonts w:cs="Times New Roman"/>
          <w:sz w:val="20"/>
          <w:szCs w:val="20"/>
        </w:rPr>
        <w:t>, 269 Neb. 109, 690 N.W.2d 799, Neb., Jan 14, 2005.</w:t>
      </w:r>
    </w:p>
    <w:p>
      <w:pPr>
        <w:pStyle w:val="Normal"/>
        <w:ind w:left="1440" w:hanging="0"/>
        <w:rPr/>
      </w:pPr>
      <w:r>
        <w:rPr>
          <w:rStyle w:val="Documentbody1"/>
          <w:rFonts w:cs="Times New Roman"/>
          <w:sz w:val="20"/>
          <w:szCs w:val="20"/>
        </w:rPr>
        <w:t xml:space="preserve">Background: Defendants were determined to be Level 3 sex offenders by the Nebraska State Patrol, and the District Court, Lancaster County, Bernard J. McGinn, J., entered order affirming decision. Defendants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Stephan, J., held that offenders failed to establish that risk assessment instrument used to calculate sex offenders' risk of reoffending was invalid.</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 judgment or final order rendered by a district court in a judicial review pursuant to the Administrative Procedure Act (APA) may be reversed, vacated, or modified by an appellate court for errors appearing on the recor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n reviewing an order of a trial court under the Administrative Procedure Act (APA) for errors appearing on the record, the inquiry is whether the decision conforms to the law, is supported by competent evidence, and is not arbitrary, capricious, or unreasonabl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ther a decision by a trial court on judicial review pursuant to the Administrative Procedure Act (APA) conforms to law is by definition a question of law, in connection with which an appellate court reaches a conclusion independent of that reached by the lower court.</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An appellate court, in reviewing a district court judgment on judicial review pursuant to Administrative Procedure Act (APA) for errors appearing on the record, will not substitute its factual findings for those of the district court where competent evidence supports those findings. </w:t>
      </w:r>
    </w:p>
    <w:p>
      <w:pPr>
        <w:pStyle w:val="Normal"/>
        <w:rPr/>
      </w:pPr>
      <w:r>
        <w:rPr>
          <w:rStyle w:val="Documentbody1"/>
          <w:rFonts w:cs="Times New Roman"/>
          <w:sz w:val="20"/>
          <w:szCs w:val="20"/>
        </w:rPr>
        <w:t>New Jersey</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Rahway Hosp. v. Horizon Blue Cross Blue Shield of New Jersey</w:t>
      </w:r>
      <w:r>
        <w:rPr>
          <w:rStyle w:val="Documentbody1"/>
          <w:rFonts w:cs="Times New Roman"/>
          <w:sz w:val="20"/>
          <w:szCs w:val="20"/>
        </w:rPr>
        <w:t>, 374 N.J.Super. 101, 863 A.2d 1050, N.J.Super.A.D., Jan 03, 2005.</w:t>
      </w:r>
    </w:p>
    <w:p>
      <w:pPr>
        <w:pStyle w:val="Normal"/>
        <w:ind w:left="1440" w:hanging="0"/>
        <w:rPr/>
      </w:pPr>
      <w:r>
        <w:rPr>
          <w:rStyle w:val="Documentbody1"/>
          <w:rFonts w:cs="Times New Roman"/>
          <w:sz w:val="20"/>
          <w:szCs w:val="20"/>
        </w:rPr>
        <w:t xml:space="preserve">Background: Hospital sought judicial review of decision of Commissioner of Department of Banking and Insurance that hospital was required to treat health-care insurer's patients at discounted contract payment rates for four months after termination of provider contract between hospital and insurer.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erior Court, Appellate Division, Lefelt, J.A.D., held that hospital was not limited in charging contract rate for treatment of subscribers unless it was medically necessary during four-month extension period.</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Although an appellate court is not bound by an administrative agency's interpretation of a statute, it must give "substantial deference" to the agency's interpretation of a statute it is charged with implementing, provided it is not plainly unreasonable.</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Administrative agencies are statutory creatures, whose powers are circumscribed by the legislature.</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Any legislative interpretation of a statute similar to "judicial surgery" performed by an agency must be carefully scrutinized to ensure the agency has not overstepped its bounds.</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A regulation generally only applies prospectively.</w:t>
      </w:r>
    </w:p>
    <w:p>
      <w:pPr>
        <w:pStyle w:val="Normal"/>
        <w:numPr>
          <w:ilvl w:val="0"/>
          <w:numId w:val="1"/>
        </w:numPr>
        <w:rPr/>
      </w:pPr>
      <w:r>
        <w:rPr>
          <w:rStyle w:val="Documentbody1"/>
          <w:rFonts w:cs="Times New Roman"/>
          <w:sz w:val="20"/>
          <w:szCs w:val="20"/>
        </w:rPr>
        <w:t>A regulation may apply retroactively if the legislature or agency has expressed that intent, either explicitly or impliedly, and retroactive application would not cause a manifest injustice or an interference with a vested right.</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Valdez v. Tri-State Furniture</w:t>
      </w:r>
      <w:r>
        <w:rPr>
          <w:rStyle w:val="Documentbody1"/>
          <w:rFonts w:cs="Times New Roman"/>
          <w:sz w:val="20"/>
          <w:szCs w:val="20"/>
        </w:rPr>
        <w:t>, 374 N.J.Super. 223, 863 A.2d 1123, N.J.Super.A.D., Jan 12, 2005.</w:t>
      </w:r>
    </w:p>
    <w:p>
      <w:pPr>
        <w:pStyle w:val="Normal"/>
        <w:ind w:left="1440" w:hanging="0"/>
        <w:rPr/>
      </w:pPr>
      <w:r>
        <w:rPr>
          <w:rStyle w:val="Documentbody1"/>
          <w:rFonts w:cs="Times New Roman"/>
          <w:sz w:val="20"/>
          <w:szCs w:val="20"/>
        </w:rPr>
        <w:t xml:space="preserve">Background: Workers' compensation claimant filed a petition for benefits after his leg was amputated following a forklift accident. The Division of Workers' Compensation dismissed the petition with prejudice. Claimant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Superior Court, Appellate Division, Parrillo, J.A.D., held that: </w:t>
      </w:r>
    </w:p>
    <w:p>
      <w:pPr>
        <w:pStyle w:val="Normal"/>
        <w:ind w:left="1440" w:hanging="0"/>
        <w:rPr/>
      </w:pPr>
      <w:r>
        <w:rPr>
          <w:rStyle w:val="Documentbody1"/>
          <w:rFonts w:cs="Times New Roman"/>
          <w:sz w:val="20"/>
          <w:szCs w:val="20"/>
        </w:rPr>
        <w:t xml:space="preserve">(1) evidence supported finding that claimant was injured "in the course of employment," and </w:t>
      </w:r>
    </w:p>
    <w:p>
      <w:pPr>
        <w:pStyle w:val="Normal"/>
        <w:ind w:left="1440" w:hanging="0"/>
        <w:rPr/>
      </w:pPr>
      <w:r>
        <w:rPr>
          <w:rStyle w:val="Documentbody1"/>
          <w:rFonts w:cs="Times New Roman"/>
          <w:sz w:val="20"/>
          <w:szCs w:val="20"/>
        </w:rPr>
        <w:t>(2) evidence supported finding that claimant's leg injury caused by a forklift accident "arose out of" his employment.</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ppellate review of a judge or agency's fact-finding is limit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The Superior Court, Appellate Division, decides whether the factual findings made by a judge or agency could reasonably have been reached from the credible evidence in the record. </w:t>
      </w:r>
    </w:p>
    <w:p>
      <w:pPr>
        <w:pStyle w:val="Normal"/>
        <w:rPr/>
      </w:pPr>
      <w:r>
        <w:rPr>
          <w:rStyle w:val="Documentbody1"/>
          <w:rFonts w:cs="Times New Roman"/>
          <w:sz w:val="20"/>
          <w:szCs w:val="20"/>
        </w:rPr>
        <w:t>New York</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Agnew v. North Colonie Cent. School Dist.</w:t>
      </w:r>
      <w:r>
        <w:rPr>
          <w:rStyle w:val="Documentbody1"/>
          <w:rFonts w:cs="Times New Roman"/>
          <w:sz w:val="20"/>
          <w:szCs w:val="20"/>
        </w:rPr>
        <w:t>, 14 A.D.3d 830, 787 N.Y.S.2d 521, 194 Ed. Law Rep. 935, 2005 N.Y. Slip Op. 00182, N.Y.A.D. 3 Dept., Jan 13, 2005.</w:t>
      </w:r>
    </w:p>
    <w:p>
      <w:pPr>
        <w:pStyle w:val="Normal"/>
        <w:ind w:left="1440" w:hanging="0"/>
        <w:rPr/>
      </w:pPr>
      <w:r>
        <w:rPr>
          <w:rStyle w:val="Documentbody1"/>
          <w:rFonts w:cs="Times New Roman"/>
          <w:sz w:val="20"/>
          <w:szCs w:val="20"/>
        </w:rPr>
        <w:t xml:space="preserve">Background: Former teacher aide brought article 78 proceeding to review determination of school district which terminated her employment. The Supreme Court, Albany County, transferred the proceeding.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Supreme Court, Appellate Division, Carpinello, J., held that: </w:t>
      </w:r>
    </w:p>
    <w:p>
      <w:pPr>
        <w:pStyle w:val="Normal"/>
        <w:ind w:left="1440" w:hanging="0"/>
        <w:rPr/>
      </w:pPr>
      <w:r>
        <w:rPr>
          <w:rStyle w:val="Documentbody1"/>
          <w:rFonts w:cs="Times New Roman"/>
          <w:sz w:val="20"/>
          <w:szCs w:val="20"/>
        </w:rPr>
        <w:t xml:space="preserve">(1) standard of review for teacher aide's termination was substantial evidence standard, and </w:t>
      </w:r>
    </w:p>
    <w:p>
      <w:pPr>
        <w:pStyle w:val="Normal"/>
        <w:ind w:left="1440" w:hanging="0"/>
        <w:rPr/>
      </w:pPr>
      <w:r>
        <w:rPr>
          <w:rStyle w:val="Documentbody1"/>
          <w:rFonts w:cs="Times New Roman"/>
          <w:sz w:val="20"/>
          <w:szCs w:val="20"/>
        </w:rPr>
        <w:t>(2) substantial evidence supported finding that teacher aide was guilty of stealing money from classroom to which she was assigned.</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Determination con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Administrative decision is proper if it results from a hearing based on evidence from which an inference of the existence of the fact found may be drawn reasonably and in which the facts provide a rational basis for the finding. </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havis v. New York Temporary State Com'n on Lobbying</w:t>
      </w:r>
      <w:r>
        <w:rPr>
          <w:rStyle w:val="Documentbody1"/>
          <w:rFonts w:cs="Times New Roman"/>
          <w:sz w:val="20"/>
          <w:szCs w:val="20"/>
        </w:rPr>
        <w:t>, 6 Misc.3d 917, 787 N.Y.S.2d 821, 2004 N.Y. Slip Op. 24539, N.Y.Sup., Aug 09, 2004.</w:t>
      </w:r>
    </w:p>
    <w:p>
      <w:pPr>
        <w:pStyle w:val="Normal"/>
        <w:ind w:left="1440" w:hanging="0"/>
        <w:rPr/>
      </w:pPr>
      <w:r>
        <w:rPr>
          <w:rStyle w:val="Documentbody1"/>
          <w:rFonts w:cs="Times New Roman"/>
          <w:sz w:val="20"/>
          <w:szCs w:val="20"/>
        </w:rPr>
        <w:t xml:space="preserve">Background: Unincorporated association and some of its members brought article 78 proceeding for a judgment compelling the New York Temporary State Commission on Lobbying to adopt rules governing adjudicatory proceedings based on the State Administrative Procedure Act (SAPA), and for a declaration that Commission' determination that petitioners knowingly and wilfully failed to file a client semiannual report was null and void because it was made in violation of SAPA.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Supreme Court, Albany County, Bernard J. Malone, J., held that: </w:t>
      </w:r>
    </w:p>
    <w:p>
      <w:pPr>
        <w:pStyle w:val="Normal"/>
        <w:ind w:left="1440" w:hanging="0"/>
        <w:rPr/>
      </w:pPr>
      <w:r>
        <w:rPr>
          <w:rStyle w:val="Documentbody1"/>
          <w:rFonts w:cs="Times New Roman"/>
          <w:sz w:val="20"/>
          <w:szCs w:val="20"/>
        </w:rPr>
        <w:t xml:space="preserve">(1) administrative coordinator of association had standing to pursue proceeding on behalf of association; </w:t>
      </w:r>
    </w:p>
    <w:p>
      <w:pPr>
        <w:pStyle w:val="Normal"/>
        <w:ind w:left="1440" w:hanging="0"/>
        <w:rPr/>
      </w:pPr>
      <w:r>
        <w:rPr>
          <w:rStyle w:val="Documentbody1"/>
          <w:rFonts w:cs="Times New Roman"/>
          <w:sz w:val="20"/>
          <w:szCs w:val="20"/>
        </w:rPr>
        <w:t xml:space="preserve">(2) Commission is not an "agency" subject to the provisions of the State Administrative Procedure Act (SAPA); </w:t>
      </w:r>
    </w:p>
    <w:p>
      <w:pPr>
        <w:pStyle w:val="Normal"/>
        <w:ind w:left="1440" w:hanging="0"/>
        <w:rPr/>
      </w:pPr>
      <w:r>
        <w:rPr>
          <w:rStyle w:val="Documentbody1"/>
          <w:rFonts w:cs="Times New Roman"/>
          <w:sz w:val="20"/>
          <w:szCs w:val="20"/>
        </w:rPr>
        <w:t xml:space="preserve">(3) guidelines issued by Commission purportedly creating due process procedures for notice and hearing in penalty cases are null and void; and </w:t>
      </w:r>
    </w:p>
    <w:p>
      <w:pPr>
        <w:pStyle w:val="Normal"/>
        <w:ind w:left="1440" w:hanging="0"/>
        <w:rPr/>
      </w:pPr>
      <w:r>
        <w:rPr>
          <w:rStyle w:val="Documentbody1"/>
          <w:rFonts w:cs="Times New Roman"/>
          <w:sz w:val="20"/>
          <w:szCs w:val="20"/>
        </w:rPr>
        <w:t>(4) sections of the Lobbying Act violate the due process clauses of both the New York State and the United States Constitutions in failing to provide for notice and a hearing prior to the Commission determining whether a person or entity has knowingly and wilfully violated the Act.</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So order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New York Temporary State Commission on Lobbying is not an "agency" subject to the provisions of the State Administrative Procedure Act (SAPA) because it is not "authorized by law to make rules or to make final decisions in adjudicatory proceedings"; penalty hearings authorized in section of the Lobbying Act are not "adjudicative hearings" as defined in SAPA.</w:t>
      </w:r>
    </w:p>
    <w:p>
      <w:pPr>
        <w:pStyle w:val="Normal"/>
        <w:numPr>
          <w:ilvl w:val="0"/>
          <w:numId w:val="2"/>
        </w:numPr>
        <w:rPr/>
      </w:pPr>
      <w:r>
        <w:rPr>
          <w:rStyle w:val="Documentbody1"/>
          <w:rFonts w:cs="Times New Roman"/>
          <w:sz w:val="20"/>
          <w:szCs w:val="20"/>
        </w:rPr>
        <w:t>An agency may not promulgate a rule out of harmony with or inconsistent with the plain meaning of the statutory language.</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N. v. Novello</w:t>
      </w:r>
      <w:r>
        <w:rPr>
          <w:rStyle w:val="Documentbody1"/>
          <w:rFonts w:cs="Times New Roman"/>
          <w:sz w:val="20"/>
          <w:szCs w:val="20"/>
        </w:rPr>
        <w:t xml:space="preserve">, 13 A.D.3d 631, 787 N.Y.S.2d 379, 2004 N.Y. Slip Op. 09643, N.Y.A.D. 2 Dept., </w:t>
      </w:r>
    </w:p>
    <w:p>
      <w:pPr>
        <w:pStyle w:val="Normal"/>
        <w:ind w:left="720" w:hanging="0"/>
        <w:rPr>
          <w:rStyle w:val="Documentbody1"/>
          <w:rFonts w:ascii="Times New Roman" w:hAnsi="Times New Roman" w:cs="Times New Roman"/>
          <w:sz w:val="20"/>
          <w:szCs w:val="20"/>
        </w:rPr>
      </w:pPr>
      <w:r>
        <w:rPr>
          <w:rStyle w:val="Documentbody1"/>
          <w:rFonts w:cs="Times New Roman"/>
          <w:sz w:val="20"/>
          <w:szCs w:val="20"/>
        </w:rPr>
        <w:t>Dec 27, 2004.</w:t>
      </w:r>
    </w:p>
    <w:p>
      <w:pPr>
        <w:pStyle w:val="Normal"/>
        <w:ind w:left="1440" w:hanging="0"/>
        <w:rPr/>
      </w:pPr>
      <w:r>
        <w:rPr>
          <w:rStyle w:val="Documentbody1"/>
          <w:rFonts w:cs="Times New Roman"/>
          <w:sz w:val="20"/>
          <w:szCs w:val="20"/>
        </w:rPr>
        <w:t xml:space="preserve">Background: Physician commenced article 78 proceeding to quash subpoena duces tecum served upon him by State Board for Professional Medical Conduct. The Supreme Court, Queens County, Polizzi, J., denied motion by State Department of Health and its Commissioner to dismiss petition and to compel compliance, and granted petition. Commissioner and Department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Appellate Division, held that subpoena sought general information regarding any possible wrongdoing by physician other than that related to complaints contained in confidential report and was properly quashed.</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In determining whether to quash a subpoena duces tecum, court must determine, among other things, whether documents sought by subpoena were relevant to the investigation.</w:t>
      </w:r>
    </w:p>
    <w:p>
      <w:pPr>
        <w:pStyle w:val="Normal"/>
        <w:numPr>
          <w:ilvl w:val="0"/>
          <w:numId w:val="2"/>
        </w:numPr>
        <w:rPr/>
      </w:pPr>
      <w:r>
        <w:rPr>
          <w:rStyle w:val="Documentbody1"/>
          <w:rFonts w:cs="Times New Roman"/>
          <w:sz w:val="20"/>
          <w:szCs w:val="20"/>
        </w:rPr>
        <w:t>If relevance of subpoena duces tecum is challenged, it is incumbent upon issuer to come forward with factual basis establishing relevance of documents sought to investigation.</w:t>
      </w:r>
    </w:p>
    <w:p>
      <w:pPr>
        <w:pStyle w:val="Normal"/>
        <w:rPr/>
      </w:pPr>
      <w:r>
        <w:rPr>
          <w:rStyle w:val="Documentbody1"/>
          <w:rFonts w:cs="Times New Roman"/>
          <w:sz w:val="20"/>
          <w:szCs w:val="20"/>
        </w:rPr>
        <w:t>North Carolin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James v. Bartlett</w:t>
      </w:r>
      <w:r>
        <w:rPr>
          <w:rStyle w:val="Documentbody1"/>
          <w:rFonts w:cs="Times New Roman"/>
          <w:sz w:val="20"/>
          <w:szCs w:val="20"/>
        </w:rPr>
        <w:t>, 359 N.C. 260, 607 S.E.2d 638, N.C., Feb 04, 2005.</w:t>
      </w:r>
    </w:p>
    <w:p>
      <w:pPr>
        <w:pStyle w:val="Normal"/>
        <w:ind w:left="1440" w:hanging="0"/>
        <w:rPr/>
      </w:pPr>
      <w:r>
        <w:rPr>
          <w:rStyle w:val="Documentbody1"/>
          <w:rFonts w:cs="Times New Roman"/>
          <w:sz w:val="20"/>
          <w:szCs w:val="20"/>
        </w:rPr>
        <w:t xml:space="preserve">Background: Candidates appealed election protests. The Superior Court, Wake County, Henry W. Hight, Jr., J., entered order granting summary judgment in favor of defendants, and entered orders affirming denials of candidates' election protests. Plaintiffs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Wainwright, J., held that State Board of Elections improperly counted provisional ballots cast outside voters' precincts of residence.</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Procedural rules of an administrative agency are binding upon the agency which enacts them as well as upon the public.</w:t>
      </w:r>
    </w:p>
    <w:p>
      <w:pPr>
        <w:pStyle w:val="Normal"/>
        <w:rPr/>
      </w:pPr>
      <w:r>
        <w:rPr>
          <w:rStyle w:val="Documentbody1"/>
          <w:rFonts w:cs="Times New Roman"/>
          <w:sz w:val="20"/>
          <w:szCs w:val="20"/>
        </w:rPr>
        <w:t>Oklahom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tate ex rel. Oklahoma Bd. of Medical Licensure and Supervision v. Litchfield</w:t>
      </w:r>
      <w:r>
        <w:rPr>
          <w:rStyle w:val="Documentbody1"/>
          <w:rFonts w:cs="Times New Roman"/>
          <w:sz w:val="20"/>
          <w:szCs w:val="20"/>
        </w:rPr>
        <w:t>, 103 P.3d 1111, 2004 OK CIV APP 99, Okla.Civ.App. Div. 2, Sep 14, 2004.</w:t>
      </w:r>
    </w:p>
    <w:p>
      <w:pPr>
        <w:pStyle w:val="Normal"/>
        <w:ind w:left="1440" w:hanging="0"/>
        <w:rPr/>
      </w:pPr>
      <w:r>
        <w:rPr>
          <w:rStyle w:val="Documentbody1"/>
          <w:rFonts w:cs="Times New Roman"/>
          <w:sz w:val="20"/>
          <w:szCs w:val="20"/>
        </w:rPr>
        <w:t xml:space="preserve">Background: Anesthesiologist appealed decision of the State Board of Medical Licensure and Supervision finding him guilty of unprofessional conduct and ordering one-year suspension of medical license to be followed by probation for a five-year perio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urt of Civil Appeals, Keith Rapp, J., held that: </w:t>
      </w:r>
    </w:p>
    <w:p>
      <w:pPr>
        <w:pStyle w:val="Normal"/>
        <w:ind w:left="1440" w:hanging="0"/>
        <w:rPr/>
      </w:pPr>
      <w:r>
        <w:rPr>
          <w:rStyle w:val="Documentbody1"/>
          <w:rFonts w:cs="Times New Roman"/>
          <w:sz w:val="20"/>
          <w:szCs w:val="20"/>
        </w:rPr>
        <w:t xml:space="preserve">(1) evidence supported finding that anesthesiologist assisted or aided an unlicensed person to practice medicine; </w:t>
      </w:r>
    </w:p>
    <w:p>
      <w:pPr>
        <w:pStyle w:val="Normal"/>
        <w:ind w:left="1440" w:hanging="0"/>
        <w:rPr/>
      </w:pPr>
      <w:r>
        <w:rPr>
          <w:rStyle w:val="Documentbody1"/>
          <w:rFonts w:cs="Times New Roman"/>
          <w:sz w:val="20"/>
          <w:szCs w:val="20"/>
        </w:rPr>
        <w:t xml:space="preserve">(2) evidence supported finding that anesthesiologist prescribed a drug without establishing a physician-patient relationship and without sufficient examination; </w:t>
      </w:r>
    </w:p>
    <w:p>
      <w:pPr>
        <w:pStyle w:val="Normal"/>
        <w:ind w:left="1440" w:hanging="0"/>
        <w:rPr/>
      </w:pPr>
      <w:r>
        <w:rPr>
          <w:rStyle w:val="Documentbody1"/>
          <w:rFonts w:cs="Times New Roman"/>
          <w:sz w:val="20"/>
          <w:szCs w:val="20"/>
        </w:rPr>
        <w:t xml:space="preserve">(3) evidence did not support finding that anesthesiologist confessed to a crime involving a violation of anti-narcotics laws; </w:t>
      </w:r>
    </w:p>
    <w:p>
      <w:pPr>
        <w:pStyle w:val="Normal"/>
        <w:ind w:left="1440" w:hanging="0"/>
        <w:rPr/>
      </w:pPr>
      <w:r>
        <w:rPr>
          <w:rStyle w:val="Documentbody1"/>
          <w:rFonts w:cs="Times New Roman"/>
          <w:sz w:val="20"/>
          <w:szCs w:val="20"/>
        </w:rPr>
        <w:t xml:space="preserve">(4) evidence supported finding that anesthesiologist committed a criminal act in connection with the practice of medicine; </w:t>
      </w:r>
    </w:p>
    <w:p>
      <w:pPr>
        <w:pStyle w:val="Normal"/>
        <w:ind w:left="1440" w:hanging="0"/>
        <w:rPr/>
      </w:pPr>
      <w:r>
        <w:rPr>
          <w:rStyle w:val="Documentbody1"/>
          <w:rFonts w:cs="Times New Roman"/>
          <w:sz w:val="20"/>
          <w:szCs w:val="20"/>
        </w:rPr>
        <w:t xml:space="preserve">(5) Board had authority to find that anesthesiologist violated narcotics laws; </w:t>
      </w:r>
    </w:p>
    <w:p>
      <w:pPr>
        <w:pStyle w:val="Normal"/>
        <w:ind w:left="1440" w:hanging="0"/>
        <w:rPr/>
      </w:pPr>
      <w:r>
        <w:rPr>
          <w:rStyle w:val="Documentbody1"/>
          <w:rFonts w:cs="Times New Roman"/>
          <w:sz w:val="20"/>
          <w:szCs w:val="20"/>
        </w:rPr>
        <w:t xml:space="preserve">(6) evidence supported finding that anesthesiologist failed to keep proper records; </w:t>
      </w:r>
    </w:p>
    <w:p>
      <w:pPr>
        <w:pStyle w:val="Normal"/>
        <w:ind w:left="1440" w:hanging="0"/>
        <w:rPr/>
      </w:pPr>
      <w:r>
        <w:rPr>
          <w:rStyle w:val="Documentbody1"/>
          <w:rFonts w:cs="Times New Roman"/>
          <w:sz w:val="20"/>
          <w:szCs w:val="20"/>
        </w:rPr>
        <w:t xml:space="preserve">(7) statute prohibiting physician from engaging in dishonorable or immoral conduct was not unconstitutionally vague; and </w:t>
      </w:r>
    </w:p>
    <w:p>
      <w:pPr>
        <w:pStyle w:val="Normal"/>
        <w:ind w:left="1440" w:hanging="0"/>
        <w:rPr/>
      </w:pPr>
      <w:r>
        <w:rPr>
          <w:rStyle w:val="Documentbody1"/>
          <w:rFonts w:cs="Times New Roman"/>
          <w:sz w:val="20"/>
          <w:szCs w:val="20"/>
        </w:rPr>
        <w:t>(8) penalty assessed by Board was commensurate with anesthesiologist's conduct.</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 in part and reversed in part.</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Allegations in an action involving the revocation of a professional license must be proven by clear and convincing evidence. </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In determining whether administrative findings and conclusions are supported by substantial evidence, the reviewing court considers all the evidence-including that which fairly detracts from its weight.</w:t>
      </w:r>
    </w:p>
    <w:p>
      <w:pPr>
        <w:pStyle w:val="Normal"/>
        <w:rPr/>
      </w:pPr>
      <w:r>
        <w:rPr>
          <w:rStyle w:val="Documentbody1"/>
          <w:rFonts w:cs="Times New Roman"/>
          <w:sz w:val="20"/>
          <w:szCs w:val="20"/>
        </w:rPr>
        <w:t>Pennsylvani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Blue Mountain Preservation Ass'n v. Township of Eldred</w:t>
      </w:r>
      <w:r>
        <w:rPr>
          <w:rStyle w:val="Documentbody1"/>
          <w:rFonts w:cs="Times New Roman"/>
          <w:sz w:val="20"/>
          <w:szCs w:val="20"/>
        </w:rPr>
        <w:t>, 867 A.2d 692, Pa.Cmwlth., Feb 01, 2005.</w:t>
      </w:r>
    </w:p>
    <w:p>
      <w:pPr>
        <w:pStyle w:val="Normal"/>
        <w:ind w:left="1440" w:hanging="0"/>
        <w:rPr/>
      </w:pPr>
      <w:r>
        <w:rPr>
          <w:rStyle w:val="Documentbody1"/>
          <w:rFonts w:cs="Times New Roman"/>
          <w:sz w:val="20"/>
          <w:szCs w:val="20"/>
        </w:rPr>
        <w:t xml:space="preserve">Background: Preservation groups sought judicial review of decision of township board of supervisors' decision approving preliminary plan for development of road course for high performance vehicles adjacent to Appalachian Trail. The Court of Common Pleas, Monroe County, No. 8570 CV 2003, Vican, P.J., affirmed. Groups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mmonwealth Court, No. 493 C.D. 2004, Leadbetter, J., held that: </w:t>
      </w:r>
    </w:p>
    <w:p>
      <w:pPr>
        <w:pStyle w:val="Normal"/>
        <w:ind w:left="1440" w:hanging="0"/>
        <w:rPr/>
      </w:pPr>
      <w:r>
        <w:rPr>
          <w:rStyle w:val="Documentbody1"/>
          <w:rFonts w:cs="Times New Roman"/>
          <w:sz w:val="20"/>
          <w:szCs w:val="20"/>
        </w:rPr>
        <w:t xml:space="preserve">(1) factual findings were sufficient to permit appellate review; </w:t>
      </w:r>
    </w:p>
    <w:p>
      <w:pPr>
        <w:pStyle w:val="Normal"/>
        <w:ind w:left="1440" w:hanging="0"/>
        <w:rPr/>
      </w:pPr>
      <w:r>
        <w:rPr>
          <w:rStyle w:val="Documentbody1"/>
          <w:rFonts w:cs="Times New Roman"/>
          <w:sz w:val="20"/>
          <w:szCs w:val="20"/>
        </w:rPr>
        <w:t xml:space="preserve">(2) trial court was permitted to make modifications to preliminary plan; </w:t>
      </w:r>
    </w:p>
    <w:p>
      <w:pPr>
        <w:pStyle w:val="Normal"/>
        <w:ind w:left="1440" w:hanging="0"/>
        <w:rPr/>
      </w:pPr>
      <w:r>
        <w:rPr>
          <w:rStyle w:val="Documentbody1"/>
          <w:rFonts w:cs="Times New Roman"/>
          <w:sz w:val="20"/>
          <w:szCs w:val="20"/>
        </w:rPr>
        <w:t xml:space="preserve">(3) developer's evidence that it could comply with noise level requirements was sufficient to support approval of plan; </w:t>
      </w:r>
    </w:p>
    <w:p>
      <w:pPr>
        <w:pStyle w:val="Normal"/>
        <w:ind w:left="1440" w:hanging="0"/>
        <w:rPr/>
      </w:pPr>
      <w:r>
        <w:rPr>
          <w:rStyle w:val="Documentbody1"/>
          <w:rFonts w:cs="Times New Roman"/>
          <w:sz w:val="20"/>
          <w:szCs w:val="20"/>
        </w:rPr>
        <w:t xml:space="preserve">(4) noise condition in plan was vague and ambiguous; </w:t>
      </w:r>
    </w:p>
    <w:p>
      <w:pPr>
        <w:pStyle w:val="Normal"/>
        <w:ind w:left="1440" w:hanging="0"/>
        <w:rPr/>
      </w:pPr>
      <w:r>
        <w:rPr>
          <w:rStyle w:val="Documentbody1"/>
          <w:rFonts w:cs="Times New Roman"/>
          <w:sz w:val="20"/>
          <w:szCs w:val="20"/>
        </w:rPr>
        <w:t xml:space="preserve">(5) preliminary plan complied with township's development ordinance regarding impact on environment; </w:t>
      </w:r>
    </w:p>
    <w:p>
      <w:pPr>
        <w:pStyle w:val="Normal"/>
        <w:ind w:left="1440" w:hanging="0"/>
        <w:rPr/>
      </w:pPr>
      <w:r>
        <w:rPr>
          <w:rStyle w:val="Documentbody1"/>
          <w:rFonts w:cs="Times New Roman"/>
          <w:sz w:val="20"/>
          <w:szCs w:val="20"/>
        </w:rPr>
        <w:t xml:space="preserve">(6) acceptance of developer's expert's opinion was not abuse of discretion; </w:t>
      </w:r>
    </w:p>
    <w:p>
      <w:pPr>
        <w:pStyle w:val="Normal"/>
        <w:ind w:left="1440" w:hanging="0"/>
        <w:rPr/>
      </w:pPr>
      <w:r>
        <w:rPr>
          <w:rStyle w:val="Documentbody1"/>
          <w:rFonts w:cs="Times New Roman"/>
          <w:sz w:val="20"/>
          <w:szCs w:val="20"/>
        </w:rPr>
        <w:t xml:space="preserve">(7) in matter of first impression, the Pennsylvania Appalachian Trail Act did not impose an affirmative duty to impose noise regulations at or near the Appalachian Trail, and </w:t>
      </w:r>
    </w:p>
    <w:p>
      <w:pPr>
        <w:pStyle w:val="Normal"/>
        <w:ind w:left="1440" w:hanging="0"/>
        <w:rPr/>
      </w:pPr>
      <w:r>
        <w:rPr>
          <w:rStyle w:val="Documentbody1"/>
          <w:rFonts w:cs="Times New Roman"/>
          <w:sz w:val="20"/>
          <w:szCs w:val="20"/>
        </w:rPr>
        <w:t>(8) plan did not violate constitutional provision for protection of natural resources.</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 in part, reversed in part, and remanded.</w:t>
      </w:r>
    </w:p>
    <w:p>
      <w:pPr>
        <w:pStyle w:val="Normal"/>
        <w:rPr/>
      </w:pPr>
      <w:r>
        <w:rPr>
          <w:rStyle w:val="Documentbody1"/>
          <w:rFonts w:cs="Times New Roman"/>
          <w:sz w:val="20"/>
          <w:szCs w:val="20"/>
        </w:rPr>
        <w:t>Virgini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Garraghty v. Virginia Retirement System</w:t>
      </w:r>
      <w:r>
        <w:rPr>
          <w:rStyle w:val="Documentbody1"/>
          <w:rFonts w:cs="Times New Roman"/>
          <w:sz w:val="20"/>
          <w:szCs w:val="20"/>
        </w:rPr>
        <w:t>, 45 Va.App. 1, 608 S.E.2d 477, Va.App., Feb 01, 2005.</w:t>
      </w:r>
    </w:p>
    <w:p>
      <w:pPr>
        <w:pStyle w:val="Normal"/>
        <w:ind w:left="1440" w:hanging="0"/>
        <w:rPr/>
      </w:pPr>
      <w:r>
        <w:rPr>
          <w:rStyle w:val="Documentbody1"/>
          <w:rFonts w:cs="Times New Roman"/>
          <w:sz w:val="20"/>
          <w:szCs w:val="20"/>
        </w:rPr>
        <w:t xml:space="preserve">Background: After circuit court decided chief warden's appeals under State Grievance Procedure statutes concerning his grievances about retirement benefits and eligibility for the Virginia Law Officers Retirement System, chief warden filed petitions, alleging appeals arose under the Administrative Process Act (APA). The Circuit Court, City of Richmond, Randall G. Johnson, J., dismissed appeals, and chief warden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James W. Benton, Jr., J., held that letters from Retirement System and Department of Corrections responding to warden's requests for information were not "case decisions," for purposes of APA.</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The heart of a case decision, under the Administrative Procedure Act (APA), is a fact determination respecting compliance with the law, and one that involves an application of the law to the facts of a particular case. </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Giannoukos v. Virginia Bd. of Medicine</w:t>
      </w:r>
      <w:r>
        <w:rPr>
          <w:rStyle w:val="Documentbody1"/>
          <w:rFonts w:cs="Times New Roman"/>
          <w:sz w:val="20"/>
          <w:szCs w:val="20"/>
        </w:rPr>
        <w:t>, 44 Va.App. 694, 607 S.E.2d 136, Va.App., Jan 11, 2005.</w:t>
      </w:r>
    </w:p>
    <w:p>
      <w:pPr>
        <w:pStyle w:val="Normal"/>
        <w:ind w:left="1440" w:hanging="0"/>
        <w:rPr/>
      </w:pPr>
      <w:r>
        <w:rPr>
          <w:rStyle w:val="Documentbody1"/>
          <w:rFonts w:cs="Times New Roman"/>
          <w:sz w:val="20"/>
          <w:szCs w:val="20"/>
        </w:rPr>
        <w:t xml:space="preserve">Background: After physician received notification that the Department of Health Professions was going to report her prior administrative adjudication to the federal Healthcare Integrity and Protection Data Bank (HIPDB), physician sought appellate review under the Virginia Administrative Process Act (VAPA). The Circuit Court, Henrico County, Catherine C. Hammond, J., dismissed the appeal. Phyiscian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Kelsey, J., held that the Board of Medicine's letter to physician did not constitute a "case decision" and therefore was not reviewable under the VAPA.</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Under the Virginia Administrative Process Act (VAPA), the circuit court reviews the agency's action in a manner equivalent to an appellate court's role in an appeal from a trial court.</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Virginia Administrative Process Act (VAPA) does not vest circuit courts with appellate authority over all agency decisions; only those within the definition of a "case decision" fall within the scope of the judicial review provisions.</w:t>
      </w:r>
    </w:p>
    <w:p>
      <w:pPr>
        <w:pStyle w:val="Normal"/>
        <w:numPr>
          <w:ilvl w:val="0"/>
          <w:numId w:val="2"/>
        </w:numPr>
        <w:rPr/>
      </w:pPr>
      <w:r>
        <w:rPr>
          <w:rStyle w:val="Documentbody1"/>
          <w:rFonts w:cs="Times New Roman"/>
          <w:sz w:val="20"/>
          <w:szCs w:val="20"/>
        </w:rPr>
        <w:t>For purposes of judicial review under the Virginia Administrative Process Act (VAPA), the definition of a "case decision" focuses on the named party's alleged violation of law or entitlement to a legally cognizable right or benefit.</w:t>
      </w:r>
    </w:p>
    <w:p>
      <w:pPr>
        <w:pStyle w:val="Normal"/>
        <w:rPr/>
      </w:pPr>
      <w:r>
        <w:rPr>
          <w:rStyle w:val="Documentbody1"/>
          <w:rFonts w:cs="Times New Roman"/>
          <w:sz w:val="20"/>
          <w:szCs w:val="20"/>
        </w:rPr>
        <w:t>Washington</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Burton v. Lehman</w:t>
      </w:r>
      <w:r>
        <w:rPr>
          <w:rStyle w:val="Documentbody1"/>
          <w:rFonts w:cs="Times New Roman"/>
          <w:sz w:val="20"/>
          <w:szCs w:val="20"/>
        </w:rPr>
        <w:t>, 153 Wash.2d 416, 103 P.3d 1230, Wash., Jan 13, 2005.</w:t>
      </w:r>
    </w:p>
    <w:p>
      <w:pPr>
        <w:pStyle w:val="Normal"/>
        <w:ind w:left="1440" w:hanging="0"/>
        <w:rPr/>
      </w:pPr>
      <w:r>
        <w:rPr>
          <w:rStyle w:val="Documentbody1"/>
          <w:rFonts w:cs="Times New Roman"/>
          <w:sz w:val="20"/>
          <w:szCs w:val="20"/>
        </w:rPr>
        <w:t xml:space="preserve">Background: Prison inmates brought action for declaratory and injunctive relief and money damages, challenging a Department of Corrections (DOC) rule requiring inmates to pay for shipping of certain personal property items when they are transferred from one correctional institution to another. The Superior Court, Thurston County, Daniel Berschauer, J., dismissed their claims. On appeal, the Court of Appeals, 118 Wash.App. 307, 76 P.3d 271, affirm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Owens, J., granted review, and held that DOC rule violated statute requiring delivery of a convict's personal property.</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Supreme Court is final authority on statutory construction and it need not approve regulations or decisions inconsistent with a statute. </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Ongom v. State, Dept. of Health, Office of Professional Standards</w:t>
      </w:r>
      <w:r>
        <w:rPr>
          <w:rStyle w:val="Documentbody1"/>
          <w:rFonts w:cs="Times New Roman"/>
          <w:sz w:val="20"/>
          <w:szCs w:val="20"/>
        </w:rPr>
        <w:t>, 124 Wash.App. 935, 104 P.3d 29, Wash.App. Div. 1, Jan 03, 2005.</w:t>
      </w:r>
    </w:p>
    <w:p>
      <w:pPr>
        <w:pStyle w:val="Normal"/>
        <w:ind w:left="1440" w:hanging="0"/>
        <w:rPr/>
      </w:pPr>
      <w:r>
        <w:rPr>
          <w:rStyle w:val="Documentbody1"/>
          <w:rFonts w:cs="Times New Roman"/>
          <w:sz w:val="20"/>
          <w:szCs w:val="20"/>
        </w:rPr>
        <w:t xml:space="preserve">Background: Registered nursing assistant petitioned for judicial review of the decision by the Department of Health to suspend her license for abuse of a patient. The Superior Court, King County, James Cayce, J., affirmed the use of the preponderance of the evidence standard and upheld the decision to suspend the license. Nursing assistant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urt of Appeals, Ellington, A.C.J., held that: </w:t>
      </w:r>
    </w:p>
    <w:p>
      <w:pPr>
        <w:pStyle w:val="Normal"/>
        <w:ind w:left="1440" w:hanging="0"/>
        <w:rPr/>
      </w:pPr>
      <w:r>
        <w:rPr>
          <w:rStyle w:val="Documentbody1"/>
          <w:rFonts w:cs="Times New Roman"/>
          <w:sz w:val="20"/>
          <w:szCs w:val="20"/>
        </w:rPr>
        <w:t xml:space="preserve">(1) the proper standard of proof in nursing assistant disciplinary proceedings was a preponderance of the evidence, and </w:t>
      </w:r>
    </w:p>
    <w:p>
      <w:pPr>
        <w:pStyle w:val="Normal"/>
        <w:ind w:left="1440" w:hanging="0"/>
        <w:rPr/>
      </w:pPr>
      <w:r>
        <w:rPr>
          <w:rStyle w:val="Documentbody1"/>
          <w:rFonts w:cs="Times New Roman"/>
          <w:sz w:val="20"/>
          <w:szCs w:val="20"/>
        </w:rPr>
        <w:t>(2) the evidence satisfied this standard.</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In reviewing conclusions of law in administrative hearings, the appellate court applies the error of law standard, under which the court gives substantial weight to the agency's interpretation of the law, but is not bound by the agency's interpretation.</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 disciplinary proceeding that requires the license holder to defend against charges of unprofessional conduct, and which may result in license revocation, must comport with due proces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n agency's findings of fact are reviewed under the substantial evidence standar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substantial evidence" standard, as used in administrative proceedings, is evidence in sufficient quantum to persuade a fair-minded person of the truth of the declared premises.</w:t>
      </w:r>
    </w:p>
    <w:p>
      <w:pPr>
        <w:pStyle w:val="Normal"/>
        <w:numPr>
          <w:ilvl w:val="0"/>
          <w:numId w:val="2"/>
        </w:numPr>
        <w:rPr/>
      </w:pPr>
      <w:r>
        <w:rPr>
          <w:rStyle w:val="Documentbody1"/>
          <w:rFonts w:cs="Times New Roman"/>
          <w:sz w:val="20"/>
          <w:szCs w:val="20"/>
        </w:rPr>
        <w:t>Substantial evidence standard used in administrative proceedings requires the reviewing court to view the evidence and the reasonable inferences therefrom in the light most favorable to the party who prevailed in the highest forum that exercised fact-finding authority, a process that necessarily entails acceptance of the factfinder's views regarding the credibility of witnesses and the weight to be given reasonable but competing inferences.</w:t>
      </w:r>
    </w:p>
    <w:p>
      <w:pPr>
        <w:pStyle w:val="Normal"/>
        <w:rPr>
          <w:rStyle w:val="Documentbody1"/>
          <w:rFonts w:ascii="Times New Roman" w:hAnsi="Times New Roman" w:cs="Times New Roman"/>
          <w:sz w:val="20"/>
          <w:szCs w:val="20"/>
        </w:rPr>
      </w:pPr>
      <w:r>
        <w:rPr>
          <w:rStyle w:val="Documentbody1"/>
          <w:rFonts w:cs="Times New Roman"/>
          <w:sz w:val="20"/>
          <w:szCs w:val="20"/>
        </w:rPr>
        <w:t>Wyoming</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Hicks v. State ex rel. Wyoming Workers' Safety and Compensation Div.</w:t>
      </w:r>
      <w:r>
        <w:rPr>
          <w:rStyle w:val="Documentbody1"/>
          <w:rFonts w:cs="Times New Roman"/>
          <w:sz w:val="20"/>
          <w:szCs w:val="20"/>
        </w:rPr>
        <w:t>, 105 P.3d 462, 2005 WY 11, Wyo., Feb 04, 2005.</w:t>
      </w:r>
    </w:p>
    <w:p>
      <w:pPr>
        <w:pStyle w:val="Normal"/>
        <w:ind w:left="1440" w:hanging="0"/>
        <w:rPr/>
      </w:pPr>
      <w:r>
        <w:rPr>
          <w:rStyle w:val="Documentbody1"/>
          <w:rFonts w:cs="Times New Roman"/>
          <w:sz w:val="20"/>
          <w:szCs w:val="20"/>
        </w:rPr>
        <w:t xml:space="preserve">Background: Workers' compensation claimant sought judicial review of the decision of the Workers' Compensation Medical Commission denying of her request for benefits for a spinal fusion surgery that allegedly was product of work-related injury. The District Court, Natrona County, W. Thomas Sullins, J., affirmed. Claimant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Supreme Court, Hill, C.J., held that: </w:t>
      </w:r>
    </w:p>
    <w:p>
      <w:pPr>
        <w:pStyle w:val="Normal"/>
        <w:ind w:left="1440" w:hanging="0"/>
        <w:rPr/>
      </w:pPr>
      <w:r>
        <w:rPr>
          <w:rStyle w:val="Documentbody1"/>
          <w:rFonts w:cs="Times New Roman"/>
          <w:sz w:val="20"/>
          <w:szCs w:val="20"/>
        </w:rPr>
        <w:t xml:space="preserve">(1) record supported Commission's finding that claimant's failure to timely disclose pertinent medical records, including those pertaining to prior back injury, were relevant to an assessment of claimant's credibility as a witness; </w:t>
      </w:r>
    </w:p>
    <w:p>
      <w:pPr>
        <w:pStyle w:val="Normal"/>
        <w:ind w:left="1440" w:hanging="0"/>
        <w:rPr/>
      </w:pPr>
      <w:r>
        <w:rPr>
          <w:rStyle w:val="Documentbody1"/>
          <w:rFonts w:cs="Times New Roman"/>
          <w:sz w:val="20"/>
          <w:szCs w:val="20"/>
        </w:rPr>
        <w:t xml:space="preserve">(2) record supported Commission's finding that claimant's failure to comply with treating physician's medical orders that claimant attend physical therapy sessions for work-related back injury constituted proper basis for doubting claimant's credibility as a witness; and </w:t>
      </w:r>
    </w:p>
    <w:p>
      <w:pPr>
        <w:pStyle w:val="Normal"/>
        <w:ind w:left="1440" w:hanging="0"/>
        <w:rPr/>
      </w:pPr>
      <w:r>
        <w:rPr>
          <w:rStyle w:val="Documentbody1"/>
          <w:rFonts w:cs="Times New Roman"/>
          <w:sz w:val="20"/>
          <w:szCs w:val="20"/>
        </w:rPr>
        <w:t>(3) substantial evidence supported Commission's conclusion that claimant's spinal fusion surgery was not causally related to her work-related back injury.</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pPr>
      <w:r>
        <w:rPr>
          <w:rStyle w:val="Documentbody1"/>
          <w:rFonts w:cs="Times New Roman"/>
          <w:sz w:val="20"/>
          <w:szCs w:val="20"/>
        </w:rPr>
        <w:t>When considering an appeal from a district court's review of agency decision, the Supreme Court accords no deference to the district court's conclusions; instead, the Court reviews the case as if it had come directly from the administrative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68emarialclsubordinates">
    <w:name w:val="68emarialclsubordinates"/>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06:00Z</dcterms:created>
  <dc:creator>Jenny Weatherup</dc:creator>
  <dc:description/>
  <dc:language>en-US</dc:language>
  <cp:lastModifiedBy>Jenny Weatherup</cp:lastModifiedBy>
  <dcterms:modified xsi:type="dcterms:W3CDTF">2005-05-06T01:47:00Z</dcterms:modified>
  <cp:revision>9</cp:revision>
  <dc:subject/>
  <dc:title>California</dc:title>
</cp:coreProperties>
</file>