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Califor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eclamation Dist. No. 684 v. State Dept. of Industrial Relations</w:t>
      </w:r>
      <w:r>
        <w:rPr>
          <w:rStyle w:val="Documentbody1"/>
          <w:rFonts w:cs="Times New Roman"/>
          <w:sz w:val="20"/>
          <w:szCs w:val="20"/>
        </w:rPr>
        <w:t>, 125 Cal.App.4th 1000, 23 Cal.Rptr.3d 269, 35 Envtl. L. Rep. 20,012, 5 Cal. Daily Op. Serv. 464, 2005 Daily Journal D.A.R. 563, Cal.App. 3 Dist., Jan 13, 2005.</w:t>
      </w:r>
    </w:p>
    <w:p>
      <w:pPr>
        <w:pStyle w:val="Normal"/>
        <w:ind w:left="1440" w:hanging="0"/>
        <w:rPr/>
      </w:pPr>
      <w:r>
        <w:rPr>
          <w:rStyle w:val="Documentbody1"/>
          <w:rFonts w:cs="Times New Roman"/>
          <w:sz w:val="20"/>
          <w:szCs w:val="20"/>
        </w:rPr>
        <w:t xml:space="preserve">Background: Reclamation district contracted with manufacturing firm to place fill on a levee but did not require it to pay prevailing wages to its employees. Director of the Department of Industrial Relations determined that work was subject to the prevailing wage laws. District filed a petition for writ of mandate to challenge director's decision, and the Superior Court, San Joaquin County, No. CV019537, Bob W. McNatt, J., denied the petition. Distric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 Blease, Acting P.J., held that maintenance work done on levee was public works project subject to prevailing wage law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Judicial review of the quasi-legislative act of an administrative agency is generally limited to the question whether the agency's action was arbitrary, capricious, or entirely lacking in evidentiary support; however, when a regulation is challenged as inconsistent with the terms or intent of the authorizing statute, the standard of review is different, because the courts are the ultimate arbiters of the construction of a statute, and the interpretation of a statute is a matter of law over which the court exercises its independent judgment. </w:t>
      </w:r>
    </w:p>
    <w:p>
      <w:pPr>
        <w:pStyle w:val="Normal"/>
        <w:rPr/>
      </w:pPr>
      <w:r>
        <w:rPr>
          <w:rStyle w:val="Documentbody1"/>
          <w:rFonts w:cs="Times New Roman"/>
          <w:sz w:val="20"/>
          <w:szCs w:val="20"/>
        </w:rPr>
        <w:t>Hawaii</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Tanaka v. Department of Hawaiian Home Lands</w:t>
      </w:r>
      <w:r>
        <w:rPr>
          <w:rStyle w:val="Documentbody1"/>
          <w:rFonts w:cs="Times New Roman"/>
          <w:sz w:val="20"/>
          <w:szCs w:val="20"/>
        </w:rPr>
        <w:t>, 106 Hawai'i 246, 103 P.3d 406, Hawai'i App., Dec 03, 2004.</w:t>
      </w:r>
    </w:p>
    <w:p>
      <w:pPr>
        <w:pStyle w:val="Normal"/>
        <w:ind w:left="1440" w:hanging="0"/>
        <w:rPr/>
      </w:pPr>
      <w:r>
        <w:rPr>
          <w:rStyle w:val="Documentbody1"/>
          <w:rFonts w:cs="Times New Roman"/>
          <w:sz w:val="20"/>
          <w:szCs w:val="20"/>
        </w:rPr>
        <w:t xml:space="preserve">Background: The Hawaiian Homes Commission ordered cancellation of resident's lease with the Department of Hawaiian Home Lands, based upon a finding that he and his wife had engaged in criminal activity. After Commission denied resident's motion for reconsideration, resident appealed. The Circuit Court, First Circuit, No. 01-1-3662-12, Eden Elizabeth Hifo, J., affirmed Commission's order denying reconsideration. Reside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Intermediate Court of Appeals, Fujise, J., held that failure to timely appeal Commission's decision left Commission without jurisdiction and precluded Circuit Court's review.</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Judgment vacated and matter remanded for dismissal of appeal.</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question of whether a court has jurisdiction to consider a decision by an administrative agency is reviewed applying the right/wrong standar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party's failure to timely request an agency review hearing not only bars the agency from considering that request, but also precludes the circuit court from considering an appeal of the administrative decis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dministrative agency may not enlarge its powers to hold a review hearing by waiving or extending mandatory time limit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right to appeal from an administrative agency's decision is governed by the Hawaii Administrative Procedures Act (HAPA) and strict compliance with those provisions is requir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The time limit for the taking of an appeal established by statute, from the decision by an administrative agency, is mandatory, and if not complied with, the appeal must be dismissed. </w:t>
      </w:r>
    </w:p>
    <w:p>
      <w:pPr>
        <w:pStyle w:val="Normal"/>
        <w:rPr/>
      </w:pPr>
      <w:r>
        <w:rPr>
          <w:rStyle w:val="Documentbody1"/>
          <w:rFonts w:cs="Times New Roman"/>
          <w:sz w:val="20"/>
          <w:szCs w:val="20"/>
        </w:rPr>
        <w:t>Ind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rea Plan Com'n, Evansville-Vanderburgh County v. Hatfield</w:t>
      </w:r>
      <w:r>
        <w:rPr>
          <w:rStyle w:val="Documentbody1"/>
          <w:rFonts w:cs="Times New Roman"/>
          <w:sz w:val="20"/>
          <w:szCs w:val="20"/>
        </w:rPr>
        <w:t>, 820 N.E.2d 696, Ind.App., Jan 14, 2005.</w:t>
      </w:r>
    </w:p>
    <w:p>
      <w:pPr>
        <w:pStyle w:val="Normal"/>
        <w:ind w:left="1440" w:hanging="0"/>
        <w:rPr/>
      </w:pPr>
      <w:r>
        <w:rPr>
          <w:rStyle w:val="Documentbody1"/>
          <w:rFonts w:cs="Times New Roman"/>
          <w:sz w:val="20"/>
          <w:szCs w:val="20"/>
        </w:rPr>
        <w:t xml:space="preserve">Background: Developer, which was a limited liability corporation (LLC) and the LLC's members petitioned for writ of certiorari to contest Area Plan Commission's denial of plat application for construction of subdivision, alleging that the decision was arbitrary and capricious and contrary to law. The Circuit Court, Vanderburgh County, Carl A. Heldt, J., entered judgment for developer and members and denied commission's motion to correct errors. Commission appealed, contending that individual members lacked standing, and the Court of Appeals issued order dismissing the appeal as moot. Commission filed petition to transfer, and the Supreme Court remanded for decision on the meri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On remand, the Court of Appeals, Kirsch, C.J., held that individual members were aggrieved by the decision and thus had standing.</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pPr>
      <w:r>
        <w:rPr>
          <w:rStyle w:val="Documentbody1"/>
          <w:rFonts w:cs="Times New Roman"/>
          <w:sz w:val="20"/>
          <w:szCs w:val="20"/>
        </w:rPr>
        <w:t>In order for a party to be entitled to seek judicial review, it must have a substantial interest in the subject matter of the litigation and been prejudiced or aggrieved by the action from which it seeks to appeal.</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Indiana-Kentucky Elec. Corp. v. Commissioner, Indiana Dept. of Environmental Management</w:t>
      </w:r>
      <w:r>
        <w:rPr>
          <w:rStyle w:val="Documentbody1"/>
          <w:rFonts w:cs="Times New Roman"/>
          <w:sz w:val="20"/>
          <w:szCs w:val="20"/>
        </w:rPr>
        <w:t>, 820 N.E.2d 771, Ind.App., Jan 19, 2005.</w:t>
      </w:r>
    </w:p>
    <w:p>
      <w:pPr>
        <w:pStyle w:val="Normal"/>
        <w:ind w:left="1440" w:hanging="0"/>
        <w:rPr/>
      </w:pPr>
      <w:r>
        <w:rPr>
          <w:rStyle w:val="Documentbody1"/>
          <w:rFonts w:cs="Times New Roman"/>
          <w:sz w:val="20"/>
          <w:szCs w:val="20"/>
        </w:rPr>
        <w:t xml:space="preserve">Background: Electric utility appealed final order of the Office of Environmental Adjudication (OEA) which entered summary judgment for Indiana Department of Environmental Management (IDEM) on utility's petition for review of IDEM decision denying utility's request for waiver from sulfur dioxide monitoring responsibilities. The Superior Court, Marion County, Michael D. Keele, J., upheld OEA's order. Utilit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Robb, J., held that: </w:t>
      </w:r>
    </w:p>
    <w:p>
      <w:pPr>
        <w:pStyle w:val="Normal"/>
        <w:ind w:left="1440" w:hanging="0"/>
        <w:rPr/>
      </w:pPr>
      <w:r>
        <w:rPr>
          <w:rStyle w:val="Documentbody1"/>
          <w:rFonts w:cs="Times New Roman"/>
          <w:sz w:val="20"/>
          <w:szCs w:val="20"/>
        </w:rPr>
        <w:t xml:space="preserve">(1) utility was required to show that it was likely to continue to maintain the sulfur dioxide ambient air quality standards in the future, and also that there is at least one or more alternative sources of data available from which IDEM could determine whether utility was continuing to maintain air quality standards; </w:t>
      </w:r>
    </w:p>
    <w:p>
      <w:pPr>
        <w:pStyle w:val="Normal"/>
        <w:ind w:left="1440" w:hanging="0"/>
        <w:rPr/>
      </w:pPr>
      <w:r>
        <w:rPr>
          <w:rStyle w:val="Documentbody1"/>
          <w:rFonts w:cs="Times New Roman"/>
          <w:sz w:val="20"/>
          <w:szCs w:val="20"/>
        </w:rPr>
        <w:t xml:space="preserve">(2) policy requiring monitoring stations within 10 kilometers was a rule and thus was invalid due to failure to follow rulemaking procedures; </w:t>
      </w:r>
    </w:p>
    <w:p>
      <w:pPr>
        <w:pStyle w:val="Normal"/>
        <w:ind w:left="1440" w:hanging="0"/>
        <w:rPr/>
      </w:pPr>
      <w:r>
        <w:rPr>
          <w:rStyle w:val="Documentbody1"/>
          <w:rFonts w:cs="Times New Roman"/>
          <w:sz w:val="20"/>
          <w:szCs w:val="20"/>
        </w:rPr>
        <w:t xml:space="preserve">(3) policy was not valid policy due to failure to follow policy making procedures; and </w:t>
      </w:r>
    </w:p>
    <w:p>
      <w:pPr>
        <w:pStyle w:val="Normal"/>
        <w:ind w:left="1440" w:hanging="0"/>
        <w:rPr/>
      </w:pPr>
      <w:r>
        <w:rPr>
          <w:rStyle w:val="Documentbody1"/>
          <w:rFonts w:cs="Times New Roman"/>
          <w:sz w:val="20"/>
          <w:szCs w:val="20"/>
        </w:rPr>
        <w:t>(4) ALJ erroneously failed to use de novo standard of review.</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the Court of Appeals reviews the decision of an administrative agency, it is bound by the same standard of review as the trial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Court of Appeals may neither try the case de novo nor substitute its judgment for that of th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gency decision is "arbitrary and capricious" when it is made without any consideration of the facts and lacks any basis that may lead a reasonable person to make the same decision made by the administrativ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party seeking judicial review bears the burden of demonstrating that the agency's action is invali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the court construes an administrative rule, it uses the same principles employed to construe statute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gency's statutory interpretation that is incorrect is entitled to no weigh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If an agency misconstrues a statute, there is no reasonable basis for the agency's ultimate action, and, therefore, the trial court is required to reverse the agency's action as being arbitrary and capricious. </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establishing new rules, an administrative agency must comply with Indiana's Administrative Orders and Procedures Act (AOPA), which includes provisions for public hearings and review by executive branch official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gency actions that result in resolutions or directives that relate to internal policy, procedure, or organization, and do not have the effect of law, are not subject to the same creation requirements as are rule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n ALJ serves as the trier of fact in an administrative hearing, and performs a duty similar to that of a trial judge sitting without a jury. </w:t>
      </w:r>
    </w:p>
    <w:p>
      <w:pPr>
        <w:pStyle w:val="Normal"/>
        <w:rPr/>
      </w:pPr>
      <w:r>
        <w:rPr>
          <w:rStyle w:val="Documentbody1"/>
          <w:rFonts w:cs="Times New Roman"/>
          <w:sz w:val="20"/>
          <w:szCs w:val="20"/>
        </w:rPr>
        <w:t>Marylan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hen v. Maryland State Bd. of Physician Quality Assur.</w:t>
      </w:r>
      <w:r>
        <w:rPr>
          <w:rStyle w:val="Documentbody1"/>
          <w:rFonts w:cs="Times New Roman"/>
          <w:sz w:val="20"/>
          <w:szCs w:val="20"/>
        </w:rPr>
        <w:t>, 160 Md.App. 277, 863 A.2d 358, Md.App., Dec 10, 2004.</w:t>
      </w:r>
    </w:p>
    <w:p>
      <w:pPr>
        <w:pStyle w:val="Normal"/>
        <w:ind w:left="1440" w:hanging="0"/>
        <w:rPr/>
      </w:pPr>
      <w:r>
        <w:rPr>
          <w:rStyle w:val="Documentbody1"/>
          <w:rFonts w:cs="Times New Roman"/>
          <w:sz w:val="20"/>
          <w:szCs w:val="20"/>
        </w:rPr>
        <w:t xml:space="preserve">Background: Psychiatrist sought review of decision by the State Board of Physician Quality Assurance to revoke his license to practice medicine. The Circuit Court, Montgomery County, Nelson W. Rupp, Jr., J., affirmed. Psychiatris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Special Appeals, Murphy, C.J., held that: </w:t>
      </w:r>
    </w:p>
    <w:p>
      <w:pPr>
        <w:pStyle w:val="Normal"/>
        <w:ind w:left="1440" w:hanging="0"/>
        <w:rPr/>
      </w:pPr>
      <w:r>
        <w:rPr>
          <w:rStyle w:val="Documentbody1"/>
          <w:rFonts w:cs="Times New Roman"/>
          <w:sz w:val="20"/>
          <w:szCs w:val="20"/>
        </w:rPr>
        <w:t xml:space="preserve">(1) Board was authorized to revoke license for failure to comply with consent order; </w:t>
      </w:r>
    </w:p>
    <w:p>
      <w:pPr>
        <w:pStyle w:val="Normal"/>
        <w:ind w:left="1440" w:hanging="0"/>
        <w:rPr/>
      </w:pPr>
      <w:r>
        <w:rPr>
          <w:rStyle w:val="Documentbody1"/>
          <w:rFonts w:cs="Times New Roman"/>
          <w:sz w:val="20"/>
          <w:szCs w:val="20"/>
        </w:rPr>
        <w:t xml:space="preserve">(2) Board was authorized to impose additional conditions of probation on psychiatrist under terms of consent order; and </w:t>
      </w:r>
    </w:p>
    <w:p>
      <w:pPr>
        <w:pStyle w:val="Normal"/>
        <w:ind w:left="1440" w:hanging="0"/>
        <w:rPr/>
      </w:pPr>
      <w:r>
        <w:rPr>
          <w:rStyle w:val="Documentbody1"/>
          <w:rFonts w:cs="Times New Roman"/>
          <w:sz w:val="20"/>
          <w:szCs w:val="20"/>
        </w:rPr>
        <w:t>(3) revocation of license to practice medicine was not unreasonably severe and arbitrary.</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Judicial review of an administrative agency's decision does not involve a de novo evaluation on the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reviewing court must determine whether there is substantial evidence to support the final decision of the agency; the reviewing court, however, may not make its own factual finding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dministrative agency's decision carries with it a presumption of validity; consequently, judicial review is limited to determining whether a reasoning mind could have reached the factual conclusion reached by the agenc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n agency's conclusions of law are not given deference by the reviewing court, which may substitute its judgment for that of the agency. </w:t>
      </w:r>
    </w:p>
    <w:p>
      <w:pPr>
        <w:pStyle w:val="Normal"/>
        <w:rPr/>
      </w:pPr>
      <w:r>
        <w:rPr>
          <w:rStyle w:val="Documentbody1"/>
          <w:rFonts w:cs="Times New Roman"/>
          <w:sz w:val="20"/>
          <w:szCs w:val="20"/>
        </w:rPr>
        <w:t>Missouri</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meristar Jet Charter, Inc. v. Dodson Intern. Parts, Inc.</w:t>
      </w:r>
      <w:r>
        <w:rPr>
          <w:rStyle w:val="Documentbody1"/>
          <w:rFonts w:cs="Times New Roman"/>
          <w:sz w:val="20"/>
          <w:szCs w:val="20"/>
        </w:rPr>
        <w:t>, 155 S.W.3d 50, Mo., Jan 25, 2005.</w:t>
      </w:r>
    </w:p>
    <w:p>
      <w:pPr>
        <w:pStyle w:val="Normal"/>
        <w:ind w:left="1440" w:hanging="0"/>
        <w:rPr/>
      </w:pPr>
      <w:r>
        <w:rPr>
          <w:rStyle w:val="Documentbody1"/>
          <w:rFonts w:cs="Times New Roman"/>
          <w:sz w:val="20"/>
          <w:szCs w:val="20"/>
        </w:rPr>
        <w:t xml:space="preserve">Background: Corporate airplane owner brought negligence, negligent misrepresentation and bad faith action against insurer and negligence action against company that allegedly damaged airplane after being hired to haul airplane to airport following emergency landing. The Circuit Court, Jackson County, Lee E. Wells, J., entered summary judgment in favor of insurer and entered judgment on jury verdict against hauler. Hauler and owner appealed. After opinion by the Court of Appeals, the Supreme Court granted transfer.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Mary R. Russell, J., held that: </w:t>
      </w:r>
    </w:p>
    <w:p>
      <w:pPr>
        <w:pStyle w:val="Normal"/>
        <w:ind w:left="1440" w:hanging="0"/>
        <w:rPr/>
      </w:pPr>
      <w:r>
        <w:rPr>
          <w:rStyle w:val="Documentbody1"/>
          <w:rFonts w:cs="Times New Roman"/>
          <w:sz w:val="20"/>
          <w:szCs w:val="20"/>
        </w:rPr>
        <w:t xml:space="preserve">(1) in tort actions, variable expenses, not fixed expenses, should be deducted from estimated lost revenues in the calculation of lost profits damages, abrogating Meridian Enters. Corp. v. KCBS, Inc., 910 S.W.2d 329, and Skinner v. Thomas, 982 S.W.2d 698; </w:t>
      </w:r>
    </w:p>
    <w:p>
      <w:pPr>
        <w:pStyle w:val="Normal"/>
        <w:ind w:left="1440" w:hanging="0"/>
        <w:rPr/>
      </w:pPr>
      <w:r>
        <w:rPr>
          <w:rStyle w:val="Documentbody1"/>
          <w:rFonts w:cs="Times New Roman"/>
          <w:sz w:val="20"/>
          <w:szCs w:val="20"/>
        </w:rPr>
        <w:t xml:space="preserve">(2) evidence was insufficient to support award of lost profits damages; </w:t>
      </w:r>
    </w:p>
    <w:p>
      <w:pPr>
        <w:pStyle w:val="Normal"/>
        <w:ind w:left="1440" w:hanging="0"/>
        <w:rPr/>
      </w:pPr>
      <w:r>
        <w:rPr>
          <w:rStyle w:val="Documentbody1"/>
          <w:rFonts w:cs="Times New Roman"/>
          <w:sz w:val="20"/>
          <w:szCs w:val="20"/>
        </w:rPr>
        <w:t xml:space="preserve">(3) hauler did not have standing to appeal issue of whether owner assigned cause of action to insurer; </w:t>
      </w:r>
    </w:p>
    <w:p>
      <w:pPr>
        <w:pStyle w:val="Normal"/>
        <w:ind w:left="1440" w:hanging="0"/>
        <w:rPr/>
      </w:pPr>
      <w:r>
        <w:rPr>
          <w:rStyle w:val="Documentbody1"/>
          <w:rFonts w:cs="Times New Roman"/>
          <w:sz w:val="20"/>
          <w:szCs w:val="20"/>
        </w:rPr>
        <w:t xml:space="preserve">(4) release signed by owner validly released claims against insurer under Texas law; and </w:t>
      </w:r>
    </w:p>
    <w:p>
      <w:pPr>
        <w:pStyle w:val="Normal"/>
        <w:ind w:left="1440" w:hanging="0"/>
        <w:rPr/>
      </w:pPr>
      <w:r>
        <w:rPr>
          <w:rStyle w:val="Documentbody1"/>
          <w:rFonts w:cs="Times New Roman"/>
          <w:sz w:val="20"/>
          <w:szCs w:val="20"/>
        </w:rPr>
        <w:t>(5) trial court improperly subtracted a settling defendant's settlement after apportioning the damages between owner and hauler.</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in part, reversed in part, and remanded.</w:t>
      </w:r>
    </w:p>
    <w:p>
      <w:pPr>
        <w:pStyle w:val="Normal"/>
        <w:rPr/>
      </w:pPr>
      <w:r>
        <w:rPr>
          <w:rStyle w:val="Documentbody1"/>
          <w:rFonts w:cs="Times New Roman"/>
          <w:sz w:val="20"/>
          <w:szCs w:val="20"/>
        </w:rPr>
        <w:t>New Mexico</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allahan v. New Mexico Federation of Teachers-TVI, Albuquerque TVI Faculty Federation Local No. 4974 AFT, NMFT</w:t>
      </w:r>
      <w:r>
        <w:rPr>
          <w:rStyle w:val="Documentbody1"/>
          <w:rFonts w:cs="Times New Roman"/>
          <w:sz w:val="20"/>
          <w:szCs w:val="20"/>
        </w:rPr>
        <w:t>, 136 N.M. 731, 104 P.3d 1122, 176 L.R.R.M. (BNA) 2670, 2005-NMCA-011, N.M.App., Jan 06, 2005.</w:t>
      </w:r>
    </w:p>
    <w:p>
      <w:pPr>
        <w:pStyle w:val="Normal"/>
        <w:ind w:left="1440" w:hanging="0"/>
        <w:rPr/>
      </w:pPr>
      <w:r>
        <w:rPr>
          <w:rStyle w:val="Documentbody1"/>
          <w:rFonts w:cs="Times New Roman"/>
          <w:sz w:val="20"/>
          <w:szCs w:val="20"/>
        </w:rPr>
        <w:t xml:space="preserve">Background: Labor union members, whose grievances stemming from termination of employment at public technical and vocational school were dismissed by labor unions, brought action against unions, alleging several claims, including breach of collective bargaining agreement and breach of duty of fair representation. The District Court, Bernalillo County, Susan Conway, D.J., granted unions' motion to dismiss. Member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Kennedy, J., held that: </w:t>
      </w:r>
    </w:p>
    <w:p>
      <w:pPr>
        <w:pStyle w:val="Normal"/>
        <w:ind w:left="1440" w:hanging="0"/>
        <w:rPr/>
      </w:pPr>
      <w:r>
        <w:rPr>
          <w:rStyle w:val="Documentbody1"/>
          <w:rFonts w:cs="Times New Roman"/>
          <w:sz w:val="20"/>
          <w:szCs w:val="20"/>
        </w:rPr>
        <w:t xml:space="preserve">(1) while labor unions did not have initial duty to act on behalf of members in grievance proceeding, unions did have duty to fairly and adequately represent members' interests once unions began representation; </w:t>
      </w:r>
    </w:p>
    <w:p>
      <w:pPr>
        <w:pStyle w:val="Normal"/>
        <w:ind w:left="1440" w:hanging="0"/>
        <w:rPr/>
      </w:pPr>
      <w:r>
        <w:rPr>
          <w:rStyle w:val="Documentbody1"/>
          <w:rFonts w:cs="Times New Roman"/>
          <w:sz w:val="20"/>
          <w:szCs w:val="20"/>
        </w:rPr>
        <w:t xml:space="preserve">(2) members were not required to exhaust administrative remedies by filing claims against unions with school's labor relations board before filing civil action; </w:t>
      </w:r>
    </w:p>
    <w:p>
      <w:pPr>
        <w:pStyle w:val="Normal"/>
        <w:ind w:left="1440" w:hanging="0"/>
        <w:rPr/>
      </w:pPr>
      <w:r>
        <w:rPr>
          <w:rStyle w:val="Documentbody1"/>
          <w:rFonts w:cs="Times New Roman"/>
          <w:sz w:val="20"/>
          <w:szCs w:val="20"/>
        </w:rPr>
        <w:t xml:space="preserve">(3) members stated cause of action against unions for breach of fiduciary duty to represent members fairly; </w:t>
      </w:r>
    </w:p>
    <w:p>
      <w:pPr>
        <w:pStyle w:val="Normal"/>
        <w:ind w:left="1440" w:hanging="0"/>
        <w:rPr/>
      </w:pPr>
      <w:r>
        <w:rPr>
          <w:rStyle w:val="Documentbody1"/>
          <w:rFonts w:cs="Times New Roman"/>
          <w:sz w:val="20"/>
          <w:szCs w:val="20"/>
        </w:rPr>
        <w:t xml:space="preserve">(4) members, as third-party beneficiaries of collective bargaining agreement (CBA), could bring claim against unions concerning breach of members' right under CBA to arbitration hearing; and </w:t>
      </w:r>
    </w:p>
    <w:p>
      <w:pPr>
        <w:pStyle w:val="Normal"/>
        <w:ind w:left="1440" w:hanging="0"/>
        <w:rPr/>
      </w:pPr>
      <w:r>
        <w:rPr>
          <w:rStyle w:val="Documentbody1"/>
          <w:rFonts w:cs="Times New Roman"/>
          <w:sz w:val="20"/>
          <w:szCs w:val="20"/>
        </w:rPr>
        <w:t>(5) national labor union could be considered a party to CBA, and thus national union was not entitled to be dismissed as a party.</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Unless the available legal or statutory administrative remedies are inadequate, a plaintiff generally must exhaust all administrative remedies before filing a claim in court for relief. </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Jicarilla Apache Nation v. Rodarte</w:t>
      </w:r>
      <w:r>
        <w:rPr>
          <w:rStyle w:val="Documentbody1"/>
          <w:rFonts w:cs="Times New Roman"/>
          <w:sz w:val="20"/>
          <w:szCs w:val="20"/>
        </w:rPr>
        <w:t>, 136 N.M. 630, 103 P.3d 554, 2004-NMSC-035, N.M., Sep 03, 2004.</w:t>
      </w:r>
    </w:p>
    <w:p>
      <w:pPr>
        <w:pStyle w:val="Normal"/>
        <w:ind w:left="1440" w:hanging="0"/>
        <w:rPr/>
      </w:pPr>
      <w:r>
        <w:rPr>
          <w:rStyle w:val="Documentbody1"/>
          <w:rFonts w:cs="Times New Roman"/>
          <w:sz w:val="20"/>
          <w:szCs w:val="20"/>
        </w:rPr>
        <w:t xml:space="preserve">Background: Taxpayer appealed from decision of county valuation protests board which affirmed property tax assessment for ranch which contained elk, after land was reclassified from agricultural to miscellaneous non-residential. The District Court, Rio Arriba County, James A. Hall, D.J., granted taxpayer's motion to certify appeal to Court of Appeals. The Court of Appeals, 92 P.3d 642, reversed and remanded. County assesso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Chávez, J., held that: </w:t>
      </w:r>
    </w:p>
    <w:p>
      <w:pPr>
        <w:pStyle w:val="Normal"/>
        <w:ind w:left="1440" w:hanging="0"/>
        <w:rPr/>
      </w:pPr>
      <w:r>
        <w:rPr>
          <w:rStyle w:val="Documentbody1"/>
          <w:rFonts w:cs="Times New Roman"/>
          <w:sz w:val="20"/>
          <w:szCs w:val="20"/>
        </w:rPr>
        <w:t xml:space="preserve">(1) elk located on taxpayer's property were not "livestock" under property tax code, for purposes of determining whether property qualified as agricultural land; </w:t>
      </w:r>
    </w:p>
    <w:p>
      <w:pPr>
        <w:pStyle w:val="Normal"/>
        <w:ind w:left="1440" w:hanging="0"/>
        <w:rPr/>
      </w:pPr>
      <w:r>
        <w:rPr>
          <w:rStyle w:val="Documentbody1"/>
          <w:rFonts w:cs="Times New Roman"/>
          <w:sz w:val="20"/>
          <w:szCs w:val="20"/>
        </w:rPr>
        <w:t xml:space="preserve">(2) agreement entered into by taxpayer and the United States Department of Agriculture (USDA) was valid soil conservation agreement; and </w:t>
      </w:r>
    </w:p>
    <w:p>
      <w:pPr>
        <w:pStyle w:val="Normal"/>
        <w:ind w:left="1440" w:hanging="0"/>
        <w:rPr/>
      </w:pPr>
      <w:r>
        <w:rPr>
          <w:rStyle w:val="Documentbody1"/>
          <w:rFonts w:cs="Times New Roman"/>
          <w:sz w:val="20"/>
          <w:szCs w:val="20"/>
        </w:rPr>
        <w:t>(3) agreement was insufficient to establish that primary use of uplands region was agricultural.</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upreme Court is not bound by an agency's interpretation of the law, but it does give deference to an agency's reasonable interpretation or application of law.</w:t>
      </w:r>
    </w:p>
    <w:p>
      <w:pPr>
        <w:pStyle w:val="Normal"/>
        <w:numPr>
          <w:ilvl w:val="0"/>
          <w:numId w:val="2"/>
        </w:numPr>
        <w:rPr/>
      </w:pPr>
      <w:r>
        <w:rPr>
          <w:rStyle w:val="Documentbody1"/>
          <w:rFonts w:cs="Times New Roman"/>
          <w:sz w:val="20"/>
          <w:szCs w:val="20"/>
        </w:rPr>
        <w:t>The Supreme Court gives a heightened degree of deference to legal questions that implicate special agency expertise or the determination of fundamental policies within the scope of the agency's statutory function.</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eople ex rel. Santiago v. Warden, Rikers Island Correctional Facility</w:t>
      </w:r>
      <w:r>
        <w:rPr>
          <w:rStyle w:val="Documentbody1"/>
          <w:rFonts w:cs="Times New Roman"/>
          <w:sz w:val="20"/>
          <w:szCs w:val="20"/>
        </w:rPr>
        <w:t>, --- N.Y.S.2d ----, 7 Misc.3d 321, 2005 WL 159605, 2005 N.Y. Slip Op. 25019, N.Y.Sup., Jan 11, 2005.</w:t>
      </w:r>
    </w:p>
    <w:p>
      <w:pPr>
        <w:pStyle w:val="Normal"/>
        <w:ind w:left="1440" w:hanging="0"/>
        <w:rPr/>
      </w:pPr>
      <w:r>
        <w:rPr>
          <w:rStyle w:val="Documentbody1"/>
          <w:rFonts w:cs="Times New Roman"/>
          <w:sz w:val="20"/>
          <w:szCs w:val="20"/>
        </w:rPr>
        <w:t xml:space="preserve">Background: State prisoner filed petition for writ of habeas corpus, challenging his 23 hour cell lock-in status.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Bronx County, Phylis Skloot Bamberger, J., held that: </w:t>
      </w:r>
    </w:p>
    <w:p>
      <w:pPr>
        <w:pStyle w:val="Normal"/>
        <w:ind w:left="1440" w:hanging="0"/>
        <w:rPr/>
      </w:pPr>
      <w:r>
        <w:rPr>
          <w:rStyle w:val="Documentbody1"/>
          <w:rFonts w:cs="Times New Roman"/>
          <w:sz w:val="20"/>
          <w:szCs w:val="20"/>
        </w:rPr>
        <w:t xml:space="preserve">(1) hearing officer failed to make independent determination of prisoner's conduct and whether it showed him to be in danger or dangerous, as required to justify restrictive custody order; </w:t>
      </w:r>
    </w:p>
    <w:p>
      <w:pPr>
        <w:pStyle w:val="Normal"/>
        <w:ind w:left="1440" w:hanging="0"/>
        <w:rPr/>
      </w:pPr>
      <w:r>
        <w:rPr>
          <w:rStyle w:val="Documentbody1"/>
          <w:rFonts w:cs="Times New Roman"/>
          <w:sz w:val="20"/>
          <w:szCs w:val="20"/>
        </w:rPr>
        <w:t xml:space="preserve">(2) hearing officer's decision to place prisoner in restrictive custody was not supported by substantial evidence; and </w:t>
      </w:r>
    </w:p>
    <w:p>
      <w:pPr>
        <w:pStyle w:val="Normal"/>
        <w:ind w:left="1440" w:hanging="0"/>
        <w:rPr/>
      </w:pPr>
      <w:r>
        <w:rPr>
          <w:rStyle w:val="Documentbody1"/>
          <w:rFonts w:cs="Times New Roman"/>
          <w:sz w:val="20"/>
          <w:szCs w:val="20"/>
        </w:rPr>
        <w:t>(3) prisoner was denied his right to present his own information and have access to witnesses in restrictive housing hearing.</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Petition grant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requirement that a decision of an agency be supported by "substantial evidence" applies to all proceedings reviewable under Article 78, including prison and jail proceedings that concern both security and disciplin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Substantial evidence" in support of an agency's decision need not be first hand testimony or information; it can be hearsay if it is sufficiently probative and relevant, and is described with specificity. </w:t>
      </w:r>
    </w:p>
    <w:p>
      <w:pPr>
        <w:pStyle w:val="Normal"/>
        <w:rPr/>
      </w:pPr>
      <w:r>
        <w:rPr>
          <w:rStyle w:val="Documentbody1"/>
          <w:rFonts w:cs="Times New Roman"/>
          <w:sz w:val="20"/>
          <w:szCs w:val="20"/>
        </w:rPr>
        <w:t>North Caroli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nson County Citizens Against Chemical Toxins in Underground Storage v. N.C. Dept. of Environment and Natural Resources, Div. of Waste Management</w:t>
      </w:r>
      <w:r>
        <w:rPr>
          <w:rStyle w:val="Documentbody1"/>
          <w:rFonts w:cs="Times New Roman"/>
          <w:sz w:val="20"/>
          <w:szCs w:val="20"/>
        </w:rPr>
        <w:t>, 606 S.E.2d 350, N.C.App., Dec 07, 2004.</w:t>
      </w:r>
    </w:p>
    <w:p>
      <w:pPr>
        <w:pStyle w:val="Normal"/>
        <w:ind w:left="1440" w:hanging="0"/>
        <w:rPr/>
      </w:pPr>
      <w:r>
        <w:rPr>
          <w:rStyle w:val="Documentbody1"/>
          <w:rFonts w:cs="Times New Roman"/>
          <w:sz w:val="20"/>
          <w:szCs w:val="20"/>
        </w:rPr>
        <w:t xml:space="preserve">Background: County residents and environmental organizations sought judicial review of decision of Department of Environment and Natural Resources (DENR) to issue permit to build a multi-state solid waste landfill in county. The Superior Court, Wake County, Henry W. Hight, Jr., J., affirmed DENR's decision. Petitioner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Hudson, J., held that: </w:t>
      </w:r>
    </w:p>
    <w:p>
      <w:pPr>
        <w:pStyle w:val="Normal"/>
        <w:ind w:left="1440" w:hanging="0"/>
        <w:rPr/>
      </w:pPr>
      <w:r>
        <w:rPr>
          <w:rStyle w:val="Documentbody1"/>
          <w:rFonts w:cs="Times New Roman"/>
          <w:sz w:val="20"/>
          <w:szCs w:val="20"/>
        </w:rPr>
        <w:t xml:space="preserve">(1) DENR's compliance review complied with statute governing solid waste management program, and </w:t>
      </w:r>
    </w:p>
    <w:p>
      <w:pPr>
        <w:pStyle w:val="Normal"/>
        <w:ind w:left="1440" w:hanging="0"/>
        <w:rPr/>
      </w:pPr>
      <w:r>
        <w:rPr>
          <w:rStyle w:val="Documentbody1"/>
          <w:rFonts w:cs="Times New Roman"/>
          <w:sz w:val="20"/>
          <w:szCs w:val="20"/>
        </w:rPr>
        <w:t>(2) decision to issue permit was neither arbitrary nor capriciou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ppellate court's review can be accomplished by addressing the dispositive issues before the administrative agency and the superior court without examining the scope of review utilized by the superior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reviewing a superior court order examining an agency decision, an appellate court must determine whether the agency decision: (1) violated constitutional provisions; (2) was in excess of the statutory authority or jurisdiction of the agency; (3) was made upon unlawful procedure; (4) was affected by other error of law; (5) was unsupported by substantial admissible evidence in view of the entire record; or (6) was arbitrary, capricious, or an abuse of discret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determining whether an administrative agency decision is arbitrary or capricious, the reviewing court does not have authority to override decisions within agency discretion when that discretion is exercised in good faith and in accordance with law.</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Administrative agency decisions may be reversed as arbitrary or capricious if they are patently in bad faith, or whimsical in the sense that they indicate a lack of fair and careful consideration or fail to indicate any course of reasoning and the exercise of judgment. </w:t>
      </w:r>
    </w:p>
    <w:p>
      <w:pPr>
        <w:pStyle w:val="Normal"/>
        <w:rPr/>
      </w:pPr>
      <w:r>
        <w:rPr>
          <w:rStyle w:val="Documentbody1"/>
          <w:rFonts w:cs="Times New Roman"/>
          <w:sz w:val="20"/>
          <w:szCs w:val="20"/>
        </w:rPr>
        <w:t>Oreg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tate v. Couch</w:t>
      </w:r>
      <w:r>
        <w:rPr>
          <w:rStyle w:val="Documentbody1"/>
          <w:rFonts w:cs="Times New Roman"/>
          <w:sz w:val="20"/>
          <w:szCs w:val="20"/>
        </w:rPr>
        <w:t>, 196 Or.App. 665, 103 P.3d 671, Or.App., Dec 29, 2004.</w:t>
      </w:r>
    </w:p>
    <w:p>
      <w:pPr>
        <w:pStyle w:val="Normal"/>
        <w:ind w:left="1440" w:hanging="0"/>
        <w:rPr/>
      </w:pPr>
      <w:r>
        <w:rPr>
          <w:rStyle w:val="Documentbody1"/>
          <w:rFonts w:cs="Times New Roman"/>
          <w:sz w:val="20"/>
          <w:szCs w:val="20"/>
        </w:rPr>
        <w:t xml:space="preserve">Background: Defendant was charged with numerous violations of state wildlife laws and regulations arising out of his possession, sale, and hunting of several species of nonindigenous deer on a game farm. The Circuit Court, Jefferson County, Gary S. Thompson, J., entered order dismissing charges. State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Landau, P.J., held that: </w:t>
      </w:r>
    </w:p>
    <w:p>
      <w:pPr>
        <w:pStyle w:val="Normal"/>
        <w:ind w:left="1440" w:hanging="0"/>
        <w:rPr/>
      </w:pPr>
      <w:r>
        <w:rPr>
          <w:rStyle w:val="Documentbody1"/>
          <w:rFonts w:cs="Times New Roman"/>
          <w:sz w:val="20"/>
          <w:szCs w:val="20"/>
        </w:rPr>
        <w:t xml:space="preserve">(1) term "wildlife" in statutes and regulations referred to animals over which state had sovereignty, subject to qualification that wildlife be in state of nature and at large, and </w:t>
      </w:r>
    </w:p>
    <w:p>
      <w:pPr>
        <w:pStyle w:val="Normal"/>
        <w:ind w:left="1440" w:hanging="0"/>
        <w:rPr/>
      </w:pPr>
      <w:r>
        <w:rPr>
          <w:rStyle w:val="Documentbody1"/>
          <w:rFonts w:cs="Times New Roman"/>
          <w:sz w:val="20"/>
          <w:szCs w:val="20"/>
        </w:rPr>
        <w:t>(2) information was sufficient to charge defendan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an agency's interpretation or application of a provision of law is at issue, the reviewing court's standard of review depends upon whether the phrase at issue is an exact term, an inexact term, or a delegative term: "exact terms" impart relatively precise meanings, "inexact terms" are less precise, and "delegative terms" express incomplete legislative meaning that the agency is authorized to complet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Court of Appeals reviews agency application of exact terms in a statute for substantial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s to inexact terms in a statute, the task of the administrative agency, and ultimately of the court, is to determine what the legislature intended by using those word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s to delegative terms in a statute, an administrative agency's task is to complete the general legislative policy decision, and the Court of Appeals reviews the agency decision to determine whether it is within the range of discretion allowed by the more general policy of the statute.</w:t>
      </w:r>
    </w:p>
    <w:p>
      <w:pPr>
        <w:pStyle w:val="Normal"/>
        <w:rPr/>
      </w:pPr>
      <w:r>
        <w:rPr>
          <w:rStyle w:val="Documentbody1"/>
          <w:rFonts w:cs="Times New Roman"/>
          <w:sz w:val="20"/>
          <w:szCs w:val="20"/>
        </w:rPr>
        <w:t>Pennsylva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olebury Tp. v. Dept. of Environmental Protection</w:t>
      </w:r>
      <w:r>
        <w:rPr>
          <w:rStyle w:val="Documentbody1"/>
          <w:rFonts w:cs="Times New Roman"/>
          <w:sz w:val="20"/>
          <w:szCs w:val="20"/>
        </w:rPr>
        <w:t>, 863 A.2d 607, Pa.Cmwlth., Dec 08, 2004.</w:t>
      </w:r>
    </w:p>
    <w:p>
      <w:pPr>
        <w:pStyle w:val="Normal"/>
        <w:ind w:left="1440" w:hanging="0"/>
        <w:rPr/>
      </w:pPr>
      <w:r>
        <w:rPr>
          <w:rStyle w:val="Documentbody1"/>
          <w:rFonts w:cs="Times New Roman"/>
          <w:sz w:val="20"/>
          <w:szCs w:val="20"/>
        </w:rPr>
        <w:t xml:space="preserve">Background: Townships sought judicial review of decisions of Environmental Hearing Board, Nos. 2002-320-K, 2002-323-K, 2003-012-K, denying applications for attorney fees under Clean Streams Law after board dismissed townships' actions challenging issuance of Water Quality Certifications (WQC) by Department of Environmental Protection (DEP) to Department of Transportation (DOT) as moot.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s. 824 C.D. 2004, 881 C.D. 2004, Colins, P.J., held that: </w:t>
      </w:r>
    </w:p>
    <w:p>
      <w:pPr>
        <w:pStyle w:val="Normal"/>
        <w:ind w:left="1440" w:hanging="0"/>
        <w:rPr/>
      </w:pPr>
      <w:r>
        <w:rPr>
          <w:rStyle w:val="Documentbody1"/>
          <w:rFonts w:cs="Times New Roman"/>
          <w:sz w:val="20"/>
          <w:szCs w:val="20"/>
        </w:rPr>
        <w:t xml:space="preserve">(1) permission for township to amend claim for fees was warranted, and </w:t>
      </w:r>
    </w:p>
    <w:p>
      <w:pPr>
        <w:pStyle w:val="Normal"/>
        <w:ind w:left="1440" w:hanging="0"/>
        <w:rPr/>
      </w:pPr>
      <w:r>
        <w:rPr>
          <w:rStyle w:val="Documentbody1"/>
          <w:rFonts w:cs="Times New Roman"/>
          <w:sz w:val="20"/>
          <w:szCs w:val="20"/>
        </w:rPr>
        <w:t>(2) townships were entitled to award of fees and cost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Vacated and remand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tandard of review involving agency adjudications is limited to a determination of whether constitutional rights have been violated, errors of law have been committed, or whether the findings of the agency are supported by substantial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Statutory fee shifting provisions in administrative proceedings are to be construed liberally to justly compensate parties who have been obliged to incur necessary expenses in prosecuting lawful claim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re no prejudice can be shown to result from amending a claim for attorney fees and costs in administrative proceeding, permission should be grant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Fee shifting provisions are enacted to diminish the "chilling effect" of challenging administrative agency actions. </w:t>
      </w:r>
    </w:p>
    <w:p>
      <w:pPr>
        <w:pStyle w:val="Normal"/>
        <w:rPr/>
      </w:pPr>
      <w:r>
        <w:rPr>
          <w:rStyle w:val="Documentbody1"/>
          <w:rFonts w:cs="Times New Roman"/>
          <w:sz w:val="20"/>
          <w:szCs w:val="20"/>
        </w:rPr>
        <w:t>South Caroli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le v. South Carolina Elec. &amp; Gas, Inc.</w:t>
      </w:r>
      <w:r>
        <w:rPr>
          <w:rStyle w:val="Documentbody1"/>
          <w:rFonts w:cs="Times New Roman"/>
          <w:sz w:val="20"/>
          <w:szCs w:val="20"/>
        </w:rPr>
        <w:t>, 362 S.C. 445, 608 S.E.2d 859, S.C., Jan 31, 2005.</w:t>
      </w:r>
    </w:p>
    <w:p>
      <w:pPr>
        <w:pStyle w:val="Normal"/>
        <w:ind w:left="1440" w:hanging="0"/>
        <w:rPr/>
      </w:pPr>
      <w:r>
        <w:rPr>
          <w:rStyle w:val="Documentbody1"/>
          <w:rFonts w:cs="Times New Roman"/>
          <w:sz w:val="20"/>
          <w:szCs w:val="20"/>
        </w:rPr>
        <w:t xml:space="preserve">Background: Personal representatives of swimmer's estate brought wrongful death action against owner of recreational site where swimmer drowned. The Circuit Court, Richland County, Alison Renee Lee, J., granted summary judgment in favor of site owner on issue of immunity under Recreational Use state, and then entered judgment on jury's verdict in favor of site owner on issue of gross negligence. Estate appealed. The Court of Appeals, 355 S.C. 183, 584 S.E.2d 405, affirmed grant of summary judgment, but reversed and remanded for new trial on gross negligence claim. Both estate and site owner petitioned for writ of certiorari.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Moore, Acting C.J., held that: </w:t>
      </w:r>
    </w:p>
    <w:p>
      <w:pPr>
        <w:pStyle w:val="Normal"/>
        <w:ind w:left="1440" w:hanging="0"/>
        <w:rPr/>
      </w:pPr>
      <w:r>
        <w:rPr>
          <w:rStyle w:val="Documentbody1"/>
          <w:rFonts w:cs="Times New Roman"/>
          <w:sz w:val="20"/>
          <w:szCs w:val="20"/>
        </w:rPr>
        <w:t xml:space="preserve">(1) parking fee paid by driver of vehicle in which swimmer was passenger was not "charge" for swimmer's right to use swimming area of lake, for purposes of exception to immunity from liability under Recreational Use statute; </w:t>
      </w:r>
    </w:p>
    <w:p>
      <w:pPr>
        <w:pStyle w:val="Normal"/>
        <w:ind w:left="1440" w:hanging="0"/>
        <w:rPr/>
      </w:pPr>
      <w:r>
        <w:rPr>
          <w:rStyle w:val="Documentbody1"/>
          <w:rFonts w:cs="Times New Roman"/>
          <w:sz w:val="20"/>
          <w:szCs w:val="20"/>
        </w:rPr>
        <w:t xml:space="preserve">(2) instructions as whole did not inform jury of site owner's burden of proving assumption of risk defense; </w:t>
      </w:r>
    </w:p>
    <w:p>
      <w:pPr>
        <w:pStyle w:val="Normal"/>
        <w:ind w:left="1440" w:hanging="0"/>
        <w:rPr/>
      </w:pPr>
      <w:r>
        <w:rPr>
          <w:rStyle w:val="Documentbody1"/>
          <w:rFonts w:cs="Times New Roman"/>
          <w:sz w:val="20"/>
          <w:szCs w:val="20"/>
        </w:rPr>
        <w:t xml:space="preserve">(3) doctrine of primary implied assumption of risk did not preclude need for instruction on assumption of risk; </w:t>
      </w:r>
    </w:p>
    <w:p>
      <w:pPr>
        <w:pStyle w:val="Normal"/>
        <w:ind w:left="1440" w:hanging="0"/>
        <w:rPr/>
      </w:pPr>
      <w:r>
        <w:rPr>
          <w:rStyle w:val="Documentbody1"/>
          <w:rFonts w:cs="Times New Roman"/>
          <w:sz w:val="20"/>
          <w:szCs w:val="20"/>
        </w:rPr>
        <w:t xml:space="preserve">(4) warning posted by site owner that no lifeguard was on duty at swimming area of lake did not establish as matter of law that swimmer assumed risk of drowning by swimming in deep water; and </w:t>
      </w:r>
    </w:p>
    <w:p>
      <w:pPr>
        <w:pStyle w:val="Normal"/>
        <w:ind w:left="1440" w:hanging="0"/>
        <w:rPr/>
      </w:pPr>
      <w:r>
        <w:rPr>
          <w:rStyle w:val="Documentbody1"/>
          <w:rFonts w:cs="Times New Roman"/>
          <w:sz w:val="20"/>
          <w:szCs w:val="20"/>
        </w:rPr>
        <w:t>(5) regulation that imposed owner responsibility for lifeguards and lifesaving equipment did not apply to determination whether site owner violated duty to swimmer to exercise slight care under Recreational Use statute.</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as modifi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 regulation cannot alter or add to a statute.</w:t>
      </w:r>
    </w:p>
    <w:p>
      <w:pPr>
        <w:pStyle w:val="Normal"/>
        <w:rPr/>
      </w:pPr>
      <w:r>
        <w:rPr>
          <w:rStyle w:val="Documentbody1"/>
          <w:rFonts w:cs="Times New Roman"/>
          <w:sz w:val="20"/>
          <w:szCs w:val="20"/>
        </w:rPr>
        <w:t>South Dakot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DuBray v. South Dakota Dept. of Social Services</w:t>
      </w:r>
      <w:r>
        <w:rPr>
          <w:rStyle w:val="Documentbody1"/>
          <w:rFonts w:cs="Times New Roman"/>
          <w:sz w:val="20"/>
          <w:szCs w:val="20"/>
        </w:rPr>
        <w:t>, 690 N.W.2d 657, 2004 SD 130, S.D., Dec 15, 2004.</w:t>
      </w:r>
    </w:p>
    <w:p>
      <w:pPr>
        <w:pStyle w:val="Normal"/>
        <w:ind w:left="1440" w:hanging="0"/>
        <w:rPr/>
      </w:pPr>
      <w:r>
        <w:rPr>
          <w:rStyle w:val="Documentbody1"/>
          <w:rFonts w:cs="Times New Roman"/>
          <w:sz w:val="20"/>
          <w:szCs w:val="20"/>
        </w:rPr>
        <w:t xml:space="preserve">Background: Mother sought review of Department of Social Services' (DSS) decision to place her name on Central Registry of Child Abuse and Neglect. The Circuit Court, Sixth Judicial Circuit, Todd County, Kathleen F. Trandahl, J., reversed. DSS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Zinter, J., held that: </w:t>
      </w:r>
    </w:p>
    <w:p>
      <w:pPr>
        <w:pStyle w:val="Normal"/>
        <w:ind w:left="1440" w:hanging="0"/>
        <w:rPr/>
      </w:pPr>
      <w:r>
        <w:rPr>
          <w:rStyle w:val="Documentbody1"/>
          <w:rFonts w:cs="Times New Roman"/>
          <w:sz w:val="20"/>
          <w:szCs w:val="20"/>
        </w:rPr>
        <w:t xml:space="preserve">(1) DSS intake sheet, DSS case narrative, and police report constituted inadmissible hearsay; </w:t>
      </w:r>
    </w:p>
    <w:p>
      <w:pPr>
        <w:pStyle w:val="Normal"/>
        <w:ind w:left="720" w:firstLine="720"/>
        <w:rPr/>
      </w:pPr>
      <w:r>
        <w:rPr>
          <w:rStyle w:val="Documentbody1"/>
          <w:rFonts w:cs="Times New Roman"/>
          <w:sz w:val="20"/>
          <w:szCs w:val="20"/>
        </w:rPr>
        <w:t xml:space="preserve">(2) use of hearsay documents at hearing substantially prejudiced mother; </w:t>
      </w:r>
    </w:p>
    <w:p>
      <w:pPr>
        <w:pStyle w:val="Normal"/>
        <w:ind w:left="1440" w:hanging="0"/>
        <w:rPr/>
      </w:pPr>
      <w:r>
        <w:rPr>
          <w:rStyle w:val="Documentbody1"/>
          <w:rFonts w:cs="Times New Roman"/>
          <w:sz w:val="20"/>
          <w:szCs w:val="20"/>
        </w:rPr>
        <w:t xml:space="preserve">(3) DSS failed to lay a sufficient foundation for admission of documents under business records exception to hearsay rule; </w:t>
      </w:r>
    </w:p>
    <w:p>
      <w:pPr>
        <w:pStyle w:val="Normal"/>
        <w:ind w:left="720" w:firstLine="720"/>
        <w:rPr/>
      </w:pPr>
      <w:r>
        <w:rPr>
          <w:rStyle w:val="Documentbody1"/>
          <w:rFonts w:cs="Times New Roman"/>
          <w:sz w:val="20"/>
          <w:szCs w:val="20"/>
        </w:rPr>
        <w:t xml:space="preserve">(4) police report was not admissible under the public records exception; and </w:t>
      </w:r>
    </w:p>
    <w:p>
      <w:pPr>
        <w:pStyle w:val="Normal"/>
        <w:ind w:left="1440" w:hanging="0"/>
        <w:rPr/>
      </w:pPr>
      <w:r>
        <w:rPr>
          <w:rStyle w:val="Documentbody1"/>
          <w:rFonts w:cs="Times New Roman"/>
          <w:sz w:val="20"/>
          <w:szCs w:val="20"/>
        </w:rPr>
        <w:t>(5) circuit court had discretion to excuse mother's default that was due to failure to timely serve her brief.</w:t>
      </w:r>
    </w:p>
    <w:p>
      <w:pPr>
        <w:pStyle w:val="Normal"/>
        <w:rPr>
          <w:rStyle w:val="Documentbody1"/>
          <w:rFonts w:ascii="Times New Roman" w:hAnsi="Times New Roman" w:cs="Times New Roman"/>
          <w:sz w:val="20"/>
          <w:szCs w:val="20"/>
        </w:rPr>
      </w:pPr>
      <w:r>
        <w:rPr>
          <w:rStyle w:val="Documentbody1"/>
          <w:rFonts w:cs="Times New Roman"/>
          <w:sz w:val="20"/>
          <w:szCs w:val="20"/>
        </w:rPr>
        <w:tab/>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Unless it falls within an exception, hearsay is not admissible in administrative proceedings.</w:t>
      </w:r>
    </w:p>
    <w:p>
      <w:pPr>
        <w:pStyle w:val="Normal"/>
        <w:numPr>
          <w:ilvl w:val="0"/>
          <w:numId w:val="2"/>
        </w:numPr>
        <w:rPr/>
      </w:pPr>
      <w:r>
        <w:rPr>
          <w:rStyle w:val="Documentbody1"/>
          <w:rFonts w:cs="Times New Roman"/>
          <w:sz w:val="20"/>
          <w:szCs w:val="20"/>
        </w:rPr>
        <w:t>To come within the hearsay exception in the Administrative Procedure Act, hearsay must meet a two-pronged test: (1) it must be probative of a fact not reasonably susceptible of proof under normal rules, and (2) it must be of a type commonly relied upon by reasonably prudent persons in the conduct of their affair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eynolds v. Douglas School Dist. #£51-1</w:t>
      </w:r>
      <w:r>
        <w:rPr>
          <w:rStyle w:val="Documentbody1"/>
          <w:rFonts w:cs="Times New Roman"/>
          <w:sz w:val="20"/>
          <w:szCs w:val="20"/>
        </w:rPr>
        <w:t>, 690 N.W.2d 655, 194 Ed. Law Rep. 704, 2004 SD 129, S.D., Dec 15, 2004.</w:t>
      </w:r>
    </w:p>
    <w:p>
      <w:pPr>
        <w:pStyle w:val="Normal"/>
        <w:ind w:left="1440" w:hanging="0"/>
        <w:rPr/>
      </w:pPr>
      <w:r>
        <w:rPr>
          <w:rStyle w:val="Documentbody1"/>
          <w:rFonts w:cs="Times New Roman"/>
          <w:sz w:val="20"/>
          <w:szCs w:val="20"/>
        </w:rPr>
        <w:t xml:space="preserve">Background: Teacher brought action challenging his transfer from position of head high school track coach to middle school assistant track coach. The Circuit Court, Seventh Judicial Circuit, Pennington County, Thomas L. Trimble, J., granted school district's motion for summary judgment. Teache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Rusch, Circuit Judge, held that circuit court lacked jurisdiction over teacher's appeal from school board's approval of transfer decision.</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No one is entitled to judicial relief for a supposed or threatened injury until the prescribed administrative remedy has been exhausted; failure to exhaust remedies is a jurisdictional defect. </w:t>
      </w:r>
    </w:p>
    <w:p>
      <w:pPr>
        <w:pStyle w:val="Normal"/>
        <w:rPr/>
      </w:pPr>
      <w:r>
        <w:rPr>
          <w:rStyle w:val="Documentbody1"/>
          <w:rFonts w:cs="Times New Roman"/>
          <w:sz w:val="20"/>
          <w:szCs w:val="20"/>
        </w:rPr>
        <w:t>Texa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ambright v. Texas Parks and Wildlife Dept.</w:t>
      </w:r>
      <w:r>
        <w:rPr>
          <w:rStyle w:val="Documentbody1"/>
          <w:rFonts w:cs="Times New Roman"/>
          <w:sz w:val="20"/>
          <w:szCs w:val="20"/>
        </w:rPr>
        <w:t>, 157 S.W.3d 499, Tex.App.-Austin, Jan 27, 2005.</w:t>
      </w:r>
    </w:p>
    <w:p>
      <w:pPr>
        <w:pStyle w:val="Normal"/>
        <w:ind w:left="1440" w:hanging="0"/>
        <w:rPr/>
      </w:pPr>
      <w:r>
        <w:rPr>
          <w:rStyle w:val="Documentbody1"/>
          <w:rFonts w:cs="Times New Roman"/>
          <w:sz w:val="20"/>
          <w:szCs w:val="20"/>
        </w:rPr>
        <w:t xml:space="preserve">Background: Bay shrimpers brought action against Texas Parks and Wildlife Department, challenging one newly adopted rule and two amended rules. The 201st Judicial District Court, Travis County, W. Jeanne Meurer, J., entered summary judgment in favor of Department. Shrimper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David Puryear, J., held that: </w:t>
      </w:r>
    </w:p>
    <w:p>
      <w:pPr>
        <w:pStyle w:val="Normal"/>
        <w:ind w:left="1440" w:hanging="0"/>
        <w:rPr/>
      </w:pPr>
      <w:r>
        <w:rPr>
          <w:rStyle w:val="Documentbody1"/>
          <w:rFonts w:cs="Times New Roman"/>
          <w:sz w:val="20"/>
          <w:szCs w:val="20"/>
        </w:rPr>
        <w:t xml:space="preserve">(1) Department properly considered best scientific evidence available in passing rules; </w:t>
      </w:r>
    </w:p>
    <w:p>
      <w:pPr>
        <w:pStyle w:val="Normal"/>
        <w:ind w:left="1440" w:hanging="0"/>
        <w:rPr/>
      </w:pPr>
      <w:r>
        <w:rPr>
          <w:rStyle w:val="Documentbody1"/>
          <w:rFonts w:cs="Times New Roman"/>
          <w:sz w:val="20"/>
          <w:szCs w:val="20"/>
        </w:rPr>
        <w:t xml:space="preserve">(2) rule shortening fall shrimping season did not constitute improper economic allocation; </w:t>
      </w:r>
    </w:p>
    <w:p>
      <w:pPr>
        <w:pStyle w:val="Normal"/>
        <w:ind w:left="1440" w:hanging="0"/>
        <w:rPr/>
      </w:pPr>
      <w:r>
        <w:rPr>
          <w:rStyle w:val="Documentbody1"/>
          <w:rFonts w:cs="Times New Roman"/>
          <w:sz w:val="20"/>
          <w:szCs w:val="20"/>
        </w:rPr>
        <w:t xml:space="preserve">(3) Department did not improperly fail to consider efficiency in passing rule requiring bycatch reduction devices (BRD); and </w:t>
      </w:r>
    </w:p>
    <w:p>
      <w:pPr>
        <w:pStyle w:val="Normal"/>
        <w:ind w:left="1440" w:hanging="0"/>
        <w:rPr/>
      </w:pPr>
      <w:r>
        <w:rPr>
          <w:rStyle w:val="Documentbody1"/>
          <w:rFonts w:cs="Times New Roman"/>
          <w:sz w:val="20"/>
          <w:szCs w:val="20"/>
        </w:rPr>
        <w:t>(4) rules did not impermissibly conflict with shrimp fishery management plan (SFMP).</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Under reasoned justification requirement, reviewing court must confine its search for a reasoned justification to the four corners of the order finally adopting the rule, and the agency must provide a reasoned justification for the rule as a whole, not clause by clause; that reasoned justification must include (1) a summary of the comments from interested persons, (2) a summary of the factual basis for the rule, and (3) the reasons why agency disagreed with a party's comment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Legislative objective of the reasoned justification requirement in agency rulemaking is to give notice of factual, policy, and legal bases for the rule as adopted by the agency, in light of all the evidence it gather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ppellate court reviews a challenge to the reasoned justification requirement using an "arbitrary and capricious" standard and not presuming that facts exist to support the agency's order.</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applying the arbitrary and capricious test to agency rulemaking, appellate court examines whether the agency's explanation of the facts and policy concerns it relied on in adopting the rule demonstrates that the agency considered all relevant factors and engaged in reasoned decisionmaking.</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gency acts arbitrarily if in making a decision it: (1) omits from its consideration a factor that the legislature intended the agency to consider in the circumstances; (2) includes in its consideration an irrelevant factor; or (3) reaches a completely unreasonable result after weighing only relevant factor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dministrative agencies only have those powers expressly or impliedly conferred by the legislatur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gency can only adopt rules that are authorized by and consistent with its statutory authorit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Determining factor in whether a particular administrative agency has exceeded its rulemaking authority is whether the rules are "in harmony" with the general objectives of the legislation involv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ther agency rules are "in harmony" with the general objectives of the legislation involved is a question of law determined through statutory construct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Courts will uphold "legislative" administrative rules if they are reasonable; rules need not be, in the court's opinion, wise, desirable, or necessary.</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there is vagueness, ambiguity, or room for policy determinations courts defer to an agency's interpretation unless it is plainly inconsistent with the language of the rul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odgers v. Commission for Lawyer Discipline</w:t>
      </w:r>
      <w:r>
        <w:rPr>
          <w:rStyle w:val="Documentbody1"/>
          <w:rFonts w:cs="Times New Roman"/>
          <w:sz w:val="20"/>
          <w:szCs w:val="20"/>
        </w:rPr>
        <w:t>, 151 S.W.3d 602, Tex.App.-Fort Worth, Sep 23, 2004.</w:t>
      </w:r>
    </w:p>
    <w:p>
      <w:pPr>
        <w:pStyle w:val="Normal"/>
        <w:ind w:left="1440" w:hanging="0"/>
        <w:rPr/>
      </w:pPr>
      <w:r>
        <w:rPr>
          <w:rStyle w:val="Documentbody1"/>
          <w:rFonts w:cs="Times New Roman"/>
          <w:sz w:val="20"/>
          <w:szCs w:val="20"/>
        </w:rPr>
        <w:t xml:space="preserve">Background: Commission for Lawyer Discipline (CLD) initiated disciplinary proceeding against attorney, alleging that advertisement and maintenance of hotline that provided information on accidental injuries advertised attorney's services and violated disciplinary rules. The 153rd Judicial District Court, Tarrant County, John Weeks, Visiting Judge, entered no-evidence summary judgment for attorney. Commission appealed. The Court of Appeals, Cayce, C.J., 54 S.W.3d 506, reversed and remanded. On remand, the 153rd District Court, Tarrant County, Weeks, J., found that attorney violated the rules of professional conduct regarding trade name usage, false or misleading advertising, required advertising disclosures, and filing of advertising with the State Bar and determined that attorney should receive a two-year, fully probated suspension of his law license. Attorne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Terrie Livingston, J., held that: </w:t>
      </w:r>
    </w:p>
    <w:p>
      <w:pPr>
        <w:pStyle w:val="Normal"/>
        <w:ind w:left="1440" w:hanging="0"/>
        <w:rPr/>
      </w:pPr>
      <w:r>
        <w:rPr>
          <w:rStyle w:val="Documentbody1"/>
          <w:rFonts w:cs="Times New Roman"/>
          <w:sz w:val="20"/>
          <w:szCs w:val="20"/>
        </w:rPr>
        <w:t xml:space="preserve">(1) evidence was both legally and factually sufficient to prove that attorney violated rule providing that lawyer in private practice shall not practice under a trade name; </w:t>
      </w:r>
    </w:p>
    <w:p>
      <w:pPr>
        <w:pStyle w:val="Normal"/>
        <w:ind w:left="1440" w:hanging="0"/>
        <w:rPr/>
      </w:pPr>
      <w:r>
        <w:rPr>
          <w:rStyle w:val="Documentbody1"/>
          <w:rFonts w:cs="Times New Roman"/>
          <w:sz w:val="20"/>
          <w:szCs w:val="20"/>
        </w:rPr>
        <w:t xml:space="preserve">(2) rule requiring attorneys to file advertisements with State Bar Advertising Review Committee (ARC) either before or concurrently with the first dissemination of advertisement applies to advertisements previously submitted before the effective date of rule that are also being submitted for the first time after the effective date of the rule; and </w:t>
      </w:r>
    </w:p>
    <w:p>
      <w:pPr>
        <w:pStyle w:val="Normal"/>
        <w:ind w:left="1440" w:hanging="0"/>
        <w:rPr/>
      </w:pPr>
      <w:r>
        <w:rPr>
          <w:rStyle w:val="Documentbody1"/>
          <w:rFonts w:cs="Times New Roman"/>
          <w:sz w:val="20"/>
          <w:szCs w:val="20"/>
        </w:rPr>
        <w:t>(3) a two-year, fully probated suspension was appropriate sanction for attorney who violated rules governing attorney advertising.</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
        </w:numPr>
        <w:rPr/>
      </w:pPr>
      <w:r>
        <w:rPr>
          <w:rStyle w:val="Documentbody1"/>
          <w:rFonts w:cs="Times New Roman"/>
          <w:sz w:val="20"/>
          <w:szCs w:val="20"/>
        </w:rPr>
        <w:t>A grievance committee decision not to prosecute has no res judicata or collateral estoppel effect in attorney disciplinary proceeding.</w:t>
      </w:r>
    </w:p>
    <w:p>
      <w:pPr>
        <w:pStyle w:val="Normal"/>
        <w:rPr/>
      </w:pPr>
      <w:r>
        <w:rPr>
          <w:rStyle w:val="Documentbody1"/>
          <w:rFonts w:cs="Times New Roman"/>
          <w:sz w:val="20"/>
          <w:szCs w:val="20"/>
        </w:rPr>
        <w:t>Washingt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J.L. Storedahl &amp; Sons, Inc. v. Cowlitz County</w:t>
      </w:r>
      <w:r>
        <w:rPr>
          <w:rStyle w:val="Documentbody1"/>
          <w:rFonts w:cs="Times New Roman"/>
          <w:sz w:val="20"/>
          <w:szCs w:val="20"/>
        </w:rPr>
        <w:t>, 125 Wash.App. 1, 103 P.3d 802, Wash.App. Div. 2, Aug 10, 2004.</w:t>
      </w:r>
    </w:p>
    <w:p>
      <w:pPr>
        <w:pStyle w:val="Normal"/>
        <w:ind w:left="1440" w:hanging="0"/>
        <w:rPr/>
      </w:pPr>
      <w:r>
        <w:rPr>
          <w:rStyle w:val="Documentbody1"/>
          <w:rFonts w:cs="Times New Roman"/>
          <w:sz w:val="20"/>
          <w:szCs w:val="20"/>
        </w:rPr>
        <w:t xml:space="preserve">Background: Surface mine operator sought judicial review of county's decision attaching conditions to approval of special use permit for mine expansion. The Superior Court, Cowlitz County, Jill M. Johanson, J., upheld county's conditions and findings. Mine operato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Houghton, J., held that: </w:t>
      </w:r>
    </w:p>
    <w:p>
      <w:pPr>
        <w:pStyle w:val="Normal"/>
        <w:ind w:left="1440" w:hanging="0"/>
        <w:rPr/>
      </w:pPr>
      <w:r>
        <w:rPr>
          <w:rStyle w:val="Documentbody1"/>
          <w:rFonts w:cs="Times New Roman"/>
          <w:sz w:val="20"/>
          <w:szCs w:val="20"/>
        </w:rPr>
        <w:t xml:space="preserve">(1) county board of county commissioners properly exercised original jurisdiction, and </w:t>
      </w:r>
    </w:p>
    <w:p>
      <w:pPr>
        <w:pStyle w:val="Normal"/>
        <w:ind w:left="1440" w:hanging="0"/>
        <w:rPr/>
      </w:pPr>
      <w:r>
        <w:rPr>
          <w:rStyle w:val="Documentbody1"/>
          <w:rFonts w:cs="Times New Roman"/>
          <w:sz w:val="20"/>
          <w:szCs w:val="20"/>
        </w:rPr>
        <w:t>(2) conditions were authorized by county ordinance and resolution.</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n administrative tribunal with only appellate jurisdiction is not permitted or required to make its own findings and such findings, if entered, are surplusag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 xml:space="preserve">The scope and nature of an administrative appeal or review must be determined by the provisions of the statutes and ordinances which authorize them. </w:t>
      </w:r>
    </w:p>
    <w:p>
      <w:pPr>
        <w:pStyle w:val="Normal"/>
        <w:rPr/>
      </w:pPr>
      <w:r>
        <w:rPr>
          <w:rStyle w:val="Documentbody1"/>
          <w:rFonts w:cs="Times New Roman"/>
          <w:sz w:val="20"/>
          <w:szCs w:val="20"/>
        </w:rPr>
        <w:t>Wyoming</w:t>
      </w:r>
    </w:p>
    <w:p>
      <w:pPr>
        <w:pStyle w:val="Normal"/>
        <w:rPr>
          <w:rStyle w:val="Documentbody1"/>
          <w:rFonts w:ascii="Times New Roman" w:hAnsi="Times New Roman" w:cs="Times New Roman"/>
          <w:sz w:val="20"/>
          <w:szCs w:val="20"/>
        </w:rPr>
      </w:pPr>
      <w:r>
        <w:rPr>
          <w:rStyle w:val="Documentbody1"/>
          <w:rFonts w:cs="Times New Roman"/>
          <w:b/>
          <w:sz w:val="20"/>
          <w:szCs w:val="20"/>
        </w:rPr>
        <w:tab/>
        <w:t>PacifiCorp v. Public Service Com'n of Wyo.</w:t>
      </w:r>
      <w:r>
        <w:rPr>
          <w:rStyle w:val="Documentbody1"/>
          <w:rFonts w:cs="Times New Roman"/>
          <w:sz w:val="20"/>
          <w:szCs w:val="20"/>
        </w:rPr>
        <w:t>, 103 P.3d 862, 2004 WY 164, Wyo., Dec 13, 2004.</w:t>
      </w:r>
    </w:p>
    <w:p>
      <w:pPr>
        <w:pStyle w:val="Normal"/>
        <w:ind w:left="1440" w:hanging="0"/>
        <w:rPr/>
      </w:pPr>
      <w:r>
        <w:rPr>
          <w:rStyle w:val="Documentbody1"/>
          <w:rFonts w:cs="Times New Roman"/>
          <w:sz w:val="20"/>
          <w:szCs w:val="20"/>
        </w:rPr>
        <w:t xml:space="preserve">Background: Electric utility sought a rate increase after it incurred extra costs during power crisis in Western states when the utility needed to purchase electricity on wholesale market due to power plant failure and decrease in power generated from hydroelectric plants. The Public Service Commission (PSC) granted a general rate increase, but denied surcharge requests. Utility appealed. The District Court, Laramie County, E. James Burke, J., certified question.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Golden, J., held that: </w:t>
      </w:r>
    </w:p>
    <w:p>
      <w:pPr>
        <w:pStyle w:val="Normal"/>
        <w:ind w:left="1440" w:hanging="0"/>
        <w:rPr/>
      </w:pPr>
      <w:r>
        <w:rPr>
          <w:rStyle w:val="Documentbody1"/>
          <w:rFonts w:cs="Times New Roman"/>
          <w:sz w:val="20"/>
          <w:szCs w:val="20"/>
        </w:rPr>
        <w:t xml:space="preserve">(1) the PSC did not establish a financial harm standard as a prerequisite to recovery of extraordinary and unforeseen costs; </w:t>
      </w:r>
    </w:p>
    <w:p>
      <w:pPr>
        <w:pStyle w:val="Normal"/>
        <w:ind w:left="1440" w:hanging="0"/>
        <w:rPr/>
      </w:pPr>
      <w:r>
        <w:rPr>
          <w:rStyle w:val="Documentbody1"/>
          <w:rFonts w:cs="Times New Roman"/>
          <w:sz w:val="20"/>
          <w:szCs w:val="20"/>
        </w:rPr>
        <w:t xml:space="preserve">(2) the PSC did not limit the utility to recovery only through the timely adoption of the pass-on mechanism; and </w:t>
      </w:r>
    </w:p>
    <w:p>
      <w:pPr>
        <w:pStyle w:val="Normal"/>
        <w:ind w:left="1440" w:hanging="0"/>
        <w:rPr/>
      </w:pPr>
      <w:r>
        <w:rPr>
          <w:rStyle w:val="Documentbody1"/>
          <w:rFonts w:cs="Times New Roman"/>
          <w:sz w:val="20"/>
          <w:szCs w:val="20"/>
        </w:rPr>
        <w:t>(3) any error in PSC's conclusion about retroactive ratemaking would not change outcom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upreme Court reviews cases certified to it by a district court under the same appellate standards applicable to the reviewing court of the first insta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upreme Court defers to administrative agency on questions of fact, but reviews questions of law de novo.</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Members of administrative agencies are assumed to be persons of conscience and intellectual discipline who are capable of judging the case before them fairly and on the basis of the evidence presented; one who asserts impermissible bias has the burden to overcome the contrary presumption and must affirmatively establish the existence of bias.</w:t>
      </w:r>
    </w:p>
    <w:p>
      <w:pPr>
        <w:pStyle w:val="Normal"/>
        <w:numPr>
          <w:ilvl w:val="0"/>
          <w:numId w:val="2"/>
        </w:numPr>
        <w:rPr/>
      </w:pPr>
      <w:r>
        <w:rPr>
          <w:rStyle w:val="Documentbody1"/>
          <w:rFonts w:cs="Times New Roman"/>
          <w:sz w:val="20"/>
          <w:szCs w:val="20"/>
        </w:rPr>
        <w:t>An administrative order must contain all the information necessary for Supreme Court to know why the administrative body concluded as it di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Torres v. State ex rel. Wyoming Workers' Safety and Compensation Div.</w:t>
      </w:r>
      <w:r>
        <w:rPr>
          <w:rStyle w:val="Documentbody1"/>
          <w:rFonts w:cs="Times New Roman"/>
          <w:sz w:val="20"/>
          <w:szCs w:val="20"/>
        </w:rPr>
        <w:t>, 105 P.3d 101, 2005 WY 7, Wyo., Jan 27, 2005.</w:t>
      </w:r>
    </w:p>
    <w:p>
      <w:pPr>
        <w:pStyle w:val="Normal"/>
        <w:ind w:left="1440" w:hanging="0"/>
        <w:rPr/>
      </w:pPr>
      <w:r>
        <w:rPr>
          <w:rStyle w:val="Documentbody1"/>
          <w:rFonts w:cs="Times New Roman"/>
          <w:sz w:val="20"/>
          <w:szCs w:val="20"/>
        </w:rPr>
        <w:t xml:space="preserve">Background: Claimant sought workers' compensation benefits, claiming that she suffered a hernia while lifting heavy wet laundry at her workplace. The Workers' Safety and Compensation Division denied benefits. Claimant appealed and requested a contested case hearing before the Office of Administrative Hearings. The presiding hearing examiner determined that workers' compensation claim was not timely filed, and claimant appealed. The District Court, Laramie County, E. James Burke, J., affirmed, and claima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Hill, C.J., held that: </w:t>
      </w:r>
    </w:p>
    <w:p>
      <w:pPr>
        <w:pStyle w:val="Normal"/>
        <w:ind w:left="1440" w:hanging="0"/>
        <w:rPr/>
      </w:pPr>
      <w:r>
        <w:rPr>
          <w:rStyle w:val="Documentbody1"/>
          <w:rFonts w:cs="Times New Roman"/>
          <w:sz w:val="20"/>
          <w:szCs w:val="20"/>
        </w:rPr>
        <w:t xml:space="preserve">(1) evidence supported hearing examiner's finding that claimant's reports of injury were not timely, such that presumption of prejudice to the Workers' Safety and Compensation Division and employer arose; and </w:t>
      </w:r>
    </w:p>
    <w:p>
      <w:pPr>
        <w:pStyle w:val="Normal"/>
        <w:ind w:left="1440" w:hanging="0"/>
        <w:rPr/>
      </w:pPr>
      <w:r>
        <w:rPr>
          <w:rStyle w:val="Documentbody1"/>
          <w:rFonts w:cs="Times New Roman"/>
          <w:sz w:val="20"/>
          <w:szCs w:val="20"/>
        </w:rPr>
        <w:t>(2) claimant did not sustain her burden of proving that she suffered a hernia while lifting heavy wet laundry at her workplace.</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appeals where both parties submitted evidence at the hearing below and the dispute is over the soundness of the factual findings of the agency, appellate review is limited to application of the substantial evidence test, and this is true regardless of which party appeals from the agency decision.</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The substantial evidence test provides that, in reviewing findings of fact, appellate court examines the entire record to determine whether there is substantial evidence to support an agency's findings, and if the agency's decision is supported by substantial evidence, appellate court cannot properly substitute its judgment for that of the agency and must uphold the findings on appeal.</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Substantial evidence to support agency decision is relevant evidence which a reasonable mind might accept in support of the agency's conclusions; it is more than a scintilla of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In contested cases conducted before administrative agencies, the deference that normally is accorded the findings of fact by a trial court is extended to the administrative agency, and appellate court does not adjust the decision of the agency unless it is clearly contrary to the overwhelming weight of the evidence on record, and this is so because, in such an instance, the administrative body is the trier of fact and has the duty to weigh the evidence and determine the credibility of witnesses.</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Conclusions of law made by an administrative agency are affirmed only if they are in accord with the law.</w:t>
      </w:r>
    </w:p>
    <w:p>
      <w:pPr>
        <w:pStyle w:val="Normal"/>
        <w:numPr>
          <w:ilvl w:val="0"/>
          <w:numId w:val="2"/>
        </w:numPr>
        <w:rPr/>
      </w:pPr>
      <w:r>
        <w:rPr>
          <w:rStyle w:val="Documentbody1"/>
          <w:rFonts w:cs="Times New Roman"/>
          <w:sz w:val="20"/>
          <w:szCs w:val="20"/>
        </w:rPr>
        <w:t>Appellate court does not afford any deference to the agency's determination, and appellate court will correct any error made by the agency in either interpreting or applying th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05:00Z</dcterms:created>
  <dc:creator>Jenny Weatherup</dc:creator>
  <dc:description/>
  <dc:language>en-US</dc:language>
  <cp:lastModifiedBy>Jenny Weatherup</cp:lastModifiedBy>
  <dcterms:modified xsi:type="dcterms:W3CDTF">2005-05-05T23:54:00Z</dcterms:modified>
  <cp:revision>6</cp:revision>
  <dc:subject/>
  <dc:title>California</dc:title>
</cp:coreProperties>
</file>